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 апреля  2021 г.                                                                                        № 41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назначении  публичных  слушаний по Проек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я    Городской   Думы  городского 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 Жиздра»  «Отчет  об  исполнении  бюдж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 Жиздра» за 2020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 Жиздра», Положением «О публичных слушаниях в муниципальном  образовании  городское  поселение «Город Жиздра», утвержденным Решением Городской Думы от 21.11.2008 № 173, Городская  Дума  городского  поселения «Город 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Назначить   публичные   слушания </w:t>
      </w:r>
      <w:r>
        <w:rPr>
          <w:b/>
          <w:sz w:val="26"/>
          <w:szCs w:val="26"/>
        </w:rPr>
        <w:t>11  мая  2021 года в 16.00</w:t>
      </w:r>
      <w:r>
        <w:rPr>
          <w:sz w:val="26"/>
          <w:szCs w:val="26"/>
        </w:rPr>
        <w:t xml:space="preserve">   в здании  районной библиотеки:  Калужская область, г. Жиздра, пл. Коммуны, д.4  по Проекту  Решения Городской Думы городского поселения «Город Жиздра» «Отчет об исполнении бюджета городского поселения «Город Жиздра» за 2020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Решения «Отчет об исполнении бюджета городского поселения «Город  Жиздра» за 2020 год» для опубликования в газете Жиздринского района «Искра» и разместить  на официальном сайте администрации городского поселения  «Город  Жиздра»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официального опубликования (обнародования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 </w:t>
      </w:r>
    </w:p>
    <w:p>
      <w:pPr>
        <w:pStyle w:val="ConsPlusNormal"/>
        <w:widowControl/>
        <w:ind w:left="539" w:hanging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Г.В.Яшечк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1:00Z</dcterms:created>
  <dc:creator>User</dc:creator>
  <dc:description/>
  <cp:keywords/>
  <dc:language>en-US</dc:language>
  <cp:lastModifiedBy>dim777</cp:lastModifiedBy>
  <cp:lastPrinted>2020-05-20T10:19:00Z</cp:lastPrinted>
  <dcterms:modified xsi:type="dcterms:W3CDTF">2021-04-21T10:01:00Z</dcterms:modified>
  <cp:revision>2</cp:revision>
  <dc:subject/>
  <dc:title/>
</cp:coreProperties>
</file>