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821333124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/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0 апреля  2021 г.   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4111" w:leader="none"/>
        </w:tabs>
        <w:spacing w:before="0" w:after="240"/>
        <w:ind w:right="496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 в Устав муниципального образования городское поселение «Город Жиздра»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Устава муниципального образования городское поселение «Город Жиздра»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алужской области от 09.03.2010 № 648-ОЗ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, Законом Калужской области от 03.12.2007 № 382-ОЗ «О муниципальной службе в Калужской области», </w:t>
      </w:r>
      <w:r>
        <w:rPr>
          <w:rFonts w:cs="Times New Roman" w:ascii="Times New Roman" w:hAnsi="Times New Roman"/>
          <w:sz w:val="26"/>
          <w:szCs w:val="26"/>
        </w:rPr>
        <w:t>статьей 26 Устава городского поселения «Город Жиздра», Городская Дума городского поселения «Город Жизд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 Устав городского поселения «Город Жиздра» внести изменения и дополнения  согласно приложению к настоящему Решению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указанных изменений в Устав городского поселения «Город Жиздра»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  <w:br/>
        <w:t>«Город Жиздра»                                                                                      Г.В. Яшечкина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к  Решению Городской Думы</w:t>
        <w:br/>
        <w:t>городского поселения «Город  Жиздра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0» апреля  2021 г. № 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ИЗМЕНЕНИЯ И ДОПОЛНЕНИЯ,</w:t>
        <w:br/>
        <w:t>КОТОРЫЕ ВНОСЯТСЯ В УСТАВ ГОРОДСКОГО ПОСЕЛЕНИЯ</w:t>
        <w:br/>
        <w:t>«ГОРОД  ЖИЗДРА»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В статье 6:</w:t>
      </w:r>
      <w:r>
        <w:rPr>
          <w:rFonts w:cs="Times New Roman" w:ascii="Times New Roman" w:hAnsi="Times New Roman"/>
          <w:sz w:val="26"/>
          <w:szCs w:val="26"/>
        </w:rPr>
        <w:t xml:space="preserve"> в части 3 слово «закрытых» заменить словом «непубличных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2. В статье 9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части 1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пункт 1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дополнить пунктом 4.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4.1) </w:t>
      </w:r>
      <w:r>
        <w:rPr>
          <w:rFonts w:cs="Times New Roman" w:ascii="Times New Roman" w:hAnsi="Times New Roman"/>
          <w:sz w:val="26"/>
          <w:szCs w:val="26"/>
        </w:rPr>
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пункт 5 после слов «за сохранностью автомобильных дорог местного значения в границах населенного пункта поселения,» дополнить словами «организация дорожного движения,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пункт 16 после слов «обеспечение условий для развития на территории поселения физической культуры» дополнить словами «, школьного спорта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) пункт 17 дополнить словами «,</w:t>
      </w:r>
      <w:r>
        <w:rPr>
          <w:rFonts w:cs="Times New Roman" w:ascii="Times New Roman" w:hAnsi="Times New Roman"/>
          <w:sz w:val="26"/>
          <w:szCs w:val="26"/>
        </w:rPr>
        <w:t xml:space="preserve">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ж) пункт 19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9) </w:t>
      </w:r>
      <w:r>
        <w:rPr>
          <w:rFonts w:cs="Times New Roman" w:ascii="Times New Roman" w:hAnsi="Times New Roman"/>
          <w:sz w:val="26"/>
          <w:szCs w:val="26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) пункт 20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20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) пункт 21 дополнить словами «,</w:t>
      </w:r>
      <w:r>
        <w:rPr>
          <w:rFonts w:cs="Times New Roman" w:ascii="Times New Roman" w:hAnsi="Times New Roman"/>
          <w:sz w:val="26"/>
          <w:szCs w:val="26"/>
        </w:rPr>
        <w:t xml:space="preserve">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) пункт 22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22) </w:t>
      </w:r>
      <w:r>
        <w:rPr>
          <w:rFonts w:cs="Times New Roman" w:ascii="Times New Roman" w:hAnsi="Times New Roman"/>
          <w:sz w:val="26"/>
          <w:szCs w:val="26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) пункт 27 дополнить словами «</w:t>
      </w:r>
      <w:r>
        <w:rPr>
          <w:rFonts w:cs="Times New Roman" w:ascii="Times New Roman" w:hAnsi="Times New Roman"/>
          <w:sz w:val="26"/>
          <w:szCs w:val="26"/>
        </w:rPr>
        <w:t>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) пункт 31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31) </w:t>
      </w:r>
      <w:r>
        <w:rPr>
          <w:rFonts w:cs="Times New Roman" w:ascii="Times New Roman" w:hAnsi="Times New Roman"/>
          <w:sz w:val="26"/>
          <w:szCs w:val="26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) дополнить пунктом 34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34) </w:t>
      </w:r>
      <w:r>
        <w:rPr>
          <w:rFonts w:cs="Times New Roman" w:ascii="Times New Roman" w:hAnsi="Times New Roman"/>
          <w:sz w:val="26"/>
          <w:szCs w:val="26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) дополнить пунктом 35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35) </w:t>
      </w:r>
      <w:r>
        <w:rPr>
          <w:rFonts w:cs="Times New Roman" w:ascii="Times New Roman" w:hAnsi="Times New Roman"/>
          <w:sz w:val="26"/>
          <w:szCs w:val="26"/>
        </w:rPr>
        <w:t>осуществление мер по противодействию коррупции в границах поселения;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) дополнить пунктом 36 следующего содержания: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6) участие в соответствии с Федеральным законом от 24 июля 2007 года № 221-ФЗ «О кадастровой деятельности» в выполнении комплексных кадастровых работ.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части 2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первом части 2 статьи 9 слова «бюджетов этих поселений» заменить словами «бюджета поселения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абзацем следующего содержания: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рядок заключения соглашений определяется нормативным правовым актом представительного органа городского поселения.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В статье 9.1:</w:t>
      </w:r>
      <w:r>
        <w:rPr>
          <w:rFonts w:cs="Times New Roman" w:ascii="Times New Roman" w:hAnsi="Times New Roman"/>
          <w:sz w:val="26"/>
          <w:szCs w:val="26"/>
        </w:rPr>
        <w:t xml:space="preserve"> в части 1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дополнить пунктом 1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дополнить пунктом 12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олнить пунктом 13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3) </w:t>
      </w:r>
      <w:r>
        <w:rPr>
          <w:rFonts w:cs="Times New Roman" w:ascii="Times New Roman" w:hAnsi="Times New Roman"/>
          <w:sz w:val="26"/>
          <w:szCs w:val="26"/>
        </w:rPr>
        <w:t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олнить пунктом 14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4) </w:t>
      </w:r>
      <w:r>
        <w:rPr>
          <w:rFonts w:cs="Times New Roman" w:ascii="Times New Roman" w:hAnsi="Times New Roman"/>
          <w:sz w:val="26"/>
          <w:szCs w:val="26"/>
        </w:rPr>
        <w:t>осуществление деятельности по обращению с животными без владельцев, обитающими на территории городского поселения;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олнить пунктом 15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е)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олнить пунктом 16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6) </w:t>
      </w:r>
      <w:r>
        <w:rPr>
          <w:rFonts w:cs="Times New Roman" w:ascii="Times New Roman" w:hAnsi="Times New Roman"/>
          <w:sz w:val="26"/>
          <w:szCs w:val="26"/>
        </w:rPr>
        <w:t>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) дополнить пунктом 17 следующего содержания: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) дополнить пунктом 18 следующего содержания: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В статье 9.2:</w:t>
      </w:r>
      <w:r>
        <w:rPr>
          <w:rFonts w:cs="Times New Roman" w:ascii="Times New Roman" w:hAnsi="Times New Roman"/>
          <w:sz w:val="26"/>
          <w:szCs w:val="26"/>
        </w:rPr>
        <w:t xml:space="preserve"> пункт 5 части 1 призн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 статье 11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eastAsia="ru-RU"/>
        </w:rPr>
        <w:t>в части 2 слова «может проводиться» заменить словом «проводится»;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eastAsia="ru-RU"/>
        </w:rPr>
        <w:t>часть 4 признать утратившей силу.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В статье 13:</w:t>
      </w:r>
      <w:r>
        <w:rPr>
          <w:rFonts w:cs="Times New Roman" w:ascii="Times New Roman" w:hAnsi="Times New Roman"/>
          <w:sz w:val="26"/>
          <w:szCs w:val="26"/>
        </w:rPr>
        <w:t xml:space="preserve"> в части 3 после слов «иных нормативных правовых актов органов государственной власти и» добавить слово «органов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В статье 14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2 признать утратившей силу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3 признать утратившей силу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части 4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о «принимаемым» заменить словом «принятым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абзацем следующего содержания: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этом положения федерального закона, закона Калужской области для проведения референдума, запрещающие проведение агитации государственными органами, органами местного самоуправления, лицами, замещающими государственные или муниципальные должности, а также положения, определяющие юридическую силу решения, принятого на референдуме, не применяются.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В статье 15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2 дополнить предложени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отсутствие нормативного правового акта представительного органа городского поселения, регулирующего порядок реализации правотворческой инициативы граждан, принятие к рассмотрению и рассмотрение проекта муниципального правового акта, внесенного гражданами, осуществляются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3 дополнить абзацами вторым и третьим следующего содерж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ставителям инициативной группы граждан обеспечивается возможность изложения своей позиции при рассмотрении указанного проекта.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представительного органа городского поселения, указанный проект рассматривается на открытом заседании представительного органа городского поселения.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В статье 16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части 2 слово «поселениях» заменить словами «городском поселении»;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части 3 слова «сельский населенный пункт, не являющийся поселением;» исключит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В статье 17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полнить частью 5.1 следующего содерж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полнить частью 5.2 следующего содерж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2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збрание органов территориального общественного самоуправл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бсуждение инициативного проекта и принятие решения по вопросу о его одобрении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дополнить частью 6.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1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>) дополнить частью 6.2 следующего содерж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2. В уставе территориального общественного самоуправления устанавлива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ерритория городского поселения, на которой оно осуществляетс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рядок принятия решени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требования к уставу территориального общественного самоуправления органами местного самоуправления устанавливаться не могут.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) часть 7 изложить в следующей редакции: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нормативными правовыми актами представительного органа городского поселения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b/>
          <w:sz w:val="26"/>
          <w:szCs w:val="26"/>
        </w:rPr>
        <w:t>. В статье 18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1 дополнить словами «или Главе администрации городского поселения, осуществляющего свои полномочия на основе контракта.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2 после слов «по инициативе Главы поселения» дополнить словами «или Главы администрации городского поселения, осуществляющего свои полномочия на основе контракта, 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ункте 1 части 3 слова «конституции (устава)» заменить словом «Устава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части 4 слова «Положением о публичных слушаниях, общественных обсуждениях, утвержденным Городской Думой, и должен предусматривать» заменить словами «нормативным правовым актом представительного органа городского поселения, предусматривающим»;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части 5 слова «Положением о публичных слушаниях, общественных обсуждениях, утвержденным Городской Думой» заменить словами «нормативным правовым актом представительного органа городского поселения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b/>
          <w:sz w:val="26"/>
          <w:szCs w:val="26"/>
        </w:rPr>
        <w:t>. В статье 19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части 2 слова «Об общих принципах организации местного самоуправления в РФ», Положением о собраниях и конференциях граждан» заменить словами «нормативным правовым актом представительного органа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абзаце третьем части 5 число «6» заменить числом «7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часть 6 дополнить абзац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городского поселения.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3</w:t>
      </w:r>
      <w:r>
        <w:rPr>
          <w:rFonts w:cs="Times New Roman" w:ascii="Times New Roman" w:hAnsi="Times New Roman"/>
          <w:b/>
          <w:sz w:val="26"/>
          <w:szCs w:val="26"/>
        </w:rPr>
        <w:t>. В статье 21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3 дополнить пунктом 3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жителей город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части 4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а «представительным органом» заменить словами «нормативным правовым актом представительного органа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словами «в соответствии с Законом Калужской области от 23 июня 2017 № 221-ОЗ «О порядке назначения и проведения опроса граждан в муниципальных образованиях Калужской области».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части 5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полнить предложени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проведения опроса граждан может использоваться официальный сайт городского поселения в информационно-телекоммуникационной сети «Интернет».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абзацем следующего содерж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нормативном правовом акте представительного органа городского поселения о назначении опроса граждан устанавлива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и сроки проведения опроса граждан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тодика проведения опроса граждан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а опросного лист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инимальная численность жителей городского поселения, участвующих в опросе граждан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рядок идентификации участников опроса в случае проведения опроса граждан с использованием официального сайта городского поселения в информационно-телекоммуникационной сети «Интернет».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полнить частью 7 следующего содерж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 счет средств местного бюджета - при проведении опроса по инициативе органов местного самоуправления или жителей городского поселения;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 счет средств бюджета Калужской области – при проведении опроса по инициативе органов государственной власти Калужской области.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14. В статье 25:</w:t>
      </w:r>
      <w:r>
        <w:rPr>
          <w:rFonts w:cs="Times New Roman" w:ascii="Times New Roman" w:hAnsi="Times New Roman"/>
          <w:sz w:val="26"/>
          <w:szCs w:val="26"/>
        </w:rPr>
        <w:t xml:space="preserve"> часть 5 дополнить предложением следующего содержания: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меститель председателя представительного органа исполняет обязанности председателя представительного органа в полном объеме в его отсутствие либо по его поручению.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5</w:t>
      </w:r>
      <w:r>
        <w:rPr>
          <w:rFonts w:cs="Times New Roman" w:ascii="Times New Roman" w:hAnsi="Times New Roman"/>
          <w:b/>
          <w:sz w:val="26"/>
          <w:szCs w:val="26"/>
        </w:rPr>
        <w:t>. В статье 26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части 1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пункт 7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в пункте 11 слова «субъекта РФ» заменить словами «Калужской области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пункте 15 слово «субъекта» заменить словами «Калужской области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дополнить пунктом 2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1) утверждение правил благоустройства территории городского поселения.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2 статьи 26 изложить в следующей редакции: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редставительный орган обладает иными полномочиями в соответствии с федеральными законами, Уставом Калужской области, законами Калужской области, настоящим Уставом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16. В статье 27:</w:t>
      </w:r>
      <w:r>
        <w:rPr>
          <w:rFonts w:cs="Times New Roman" w:ascii="Times New Roman" w:hAnsi="Times New Roman"/>
          <w:sz w:val="26"/>
          <w:szCs w:val="26"/>
        </w:rPr>
        <w:t xml:space="preserve"> дополнить частью 3 следующего содержания: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В случае досрочного прекращения полномочий представительного органа городского поселения досрочные выборы в представительный орган городского поселения проводятся в сроки, установл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17. В статье 28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полнить частью 9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полнить частью 10 следующего содерж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 Гарантии осуществления полномочий депутат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ступ к информации, необходимой для осуществления полномочий депутата в порядке, установленном в соответствии с законодательство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ение необходимых условий для проведения отчетов перед избирателями, встреч с избирателями, ведения приема избирателей в порядке, установленном муниципальным правовым акто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есение депутатом (группой депутатов) на рассмотрение представительного органа муниципального образования обращения для признания его запросом представительного органа в порядке, установленном муниципальным правовым акто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ализация права депутатом на обращение в порядке, установленном законодательство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ервоочередной прием должностными лицами местного самоуправления и руководителями организаций, находящихся в ведении органов местного самоуправл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пользование для полномочий депутата служебных помещений, средств связи и оргтехники, предназначенных для обеспечения деятельности органов местного самоуправления в порядке, установленном муниципальным правовым акто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транспортное обслуживание, необходимое для осуществления полномочий депутата в порядке, установленном муниципальным правовым акто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охождение подготовки, переподготовки и повышения квалификации депутата, организованных в соответствии с муниципальным правовым актом;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охранение депутату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.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В статье 30:</w:t>
      </w:r>
      <w:r>
        <w:rPr>
          <w:rFonts w:cs="Times New Roman" w:ascii="Times New Roman" w:hAnsi="Times New Roman"/>
          <w:sz w:val="26"/>
          <w:szCs w:val="26"/>
        </w:rPr>
        <w:t xml:space="preserve"> в части 3 слова «, как правило,» исключить.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 В статье 32:</w:t>
      </w:r>
      <w:r>
        <w:rPr>
          <w:rFonts w:cs="Times New Roman" w:ascii="Times New Roman" w:hAnsi="Times New Roman"/>
          <w:sz w:val="26"/>
          <w:szCs w:val="26"/>
        </w:rPr>
        <w:t xml:space="preserve"> пункт 11 статьи 32 призн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 В статье 36:</w:t>
      </w:r>
    </w:p>
    <w:p>
      <w:pPr>
        <w:pStyle w:val="Normal"/>
        <w:spacing w:before="0" w:after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часть 3 изложить в следующей редакции: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К Главе администрации городского поселения предъявляются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установленные муниципальным правовым актом в соответствии с Законом Калужской области.»;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абзац второй части 4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городском поселении  половина членов конкурсной комиссии назначается представительным органом городского поселения, а другая половина - главой местной администрации муниципального района «Жиздринский район».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дополнить частью 7 следующего содержания: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Глава администрации город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21. В статье 38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3 части 1 после слов «в соответствии с частью 11» дополнить словами «и 11.1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полнить частью 2 следующего содержания: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В случае досрочного прекращения полномочий Главы администрации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, назначенный Решением Городской Думы.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22. В статье 49:</w:t>
      </w:r>
      <w:r>
        <w:rPr>
          <w:rFonts w:cs="Times New Roman" w:ascii="Times New Roman" w:hAnsi="Times New Roman"/>
          <w:sz w:val="26"/>
          <w:szCs w:val="26"/>
        </w:rPr>
        <w:t xml:space="preserve"> часть 2 дополнить абзацами вторым и третьим следующего содерж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официального опубликования (обнародования) муниципальных правовых актов и соглашений используются: сайт Законодательного Собрания Калужской области (http://www.zskaluga.ru, регистрация в качестве сетевого издания Эл N ФС77-49154 от 26.03.2012), а также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N ФС77-72471 от 05.03.2018).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публикования (размещения)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 В статье 55:</w:t>
      </w:r>
      <w:r>
        <w:rPr>
          <w:rFonts w:cs="Times New Roman" w:ascii="Times New Roman" w:hAnsi="Times New Roman"/>
          <w:sz w:val="26"/>
          <w:szCs w:val="26"/>
        </w:rPr>
        <w:t xml:space="preserve"> абзацы четвертый и пятый части 2 признать утратившими сил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. В статье 58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1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Закупки товаров, работ, услуг для обеспечения муниципальных нужд город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3 признать утратившей силу.</w:t>
      </w:r>
    </w:p>
    <w:p>
      <w:pPr>
        <w:pStyle w:val="Style1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Министерства юстиции</w:t>
      </w:r>
    </w:p>
    <w:p>
      <w:pPr>
        <w:pStyle w:val="Style1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 Федерации</w:t>
      </w:r>
    </w:p>
    <w:p>
      <w:pPr>
        <w:pStyle w:val="Style1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Калужской области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</w:rPr>
        <w:t>01  июня 2021 года</w:t>
      </w:r>
    </w:p>
    <w:p>
      <w:pPr>
        <w:pStyle w:val="Style1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регистрированы изменения в Устав</w:t>
      </w:r>
    </w:p>
    <w:p>
      <w:pPr>
        <w:pStyle w:val="Style1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ый регистрационный 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</w:rPr>
        <w:t>номер  № RU405171012021001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3:00Z</dcterms:created>
  <dc:creator>Евгений</dc:creator>
  <dc:description/>
  <cp:keywords/>
  <dc:language>en-US</dc:language>
  <cp:lastModifiedBy>dim777</cp:lastModifiedBy>
  <cp:lastPrinted>2021-02-25T12:12:00Z</cp:lastPrinted>
  <dcterms:modified xsi:type="dcterms:W3CDTF">2023-02-01T13:53:00Z</dcterms:modified>
  <cp:revision>2</cp:revision>
  <dc:subject/>
  <dc:title> </dc:title>
</cp:coreProperties>
</file>