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20407532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2 марта  2021 г.                                                                                                  № 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    соглашения     органами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ого  самоуправления  городского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Город Жиздра» с органами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 самоуправления муниципального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Жиздринский район»,  о передаче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ии) части полномочий по решению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местного значения»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4 ст.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п.2 Устава муниципального образования «Город Жиздра»,  Городская Дума городского поселения  «Город Жиздра»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заключения соглашения органами местного самоуправления городского поселения «Город Жиздра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 Жиздр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.В.Яшеч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Городской 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«Город  Жиздра»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02» марта  2021 г. № 3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заключения соглашения органами местного самоуправления городского поселения «Город  Жиздра»  с 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далее - Закон о местном самоуправлении)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ское поселение «Город Жиздр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ы местного самоуправления городского поселения «Город Жиздра» (далее - орган местного самоуправления муниципального образования) вправе заключать соглашения с органами местного самоуправления муниципального района,  о передаче (приеме) им осуществления части своих полномочий за счет межбюджетных трансфертов, предоставляемых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ой передачи (принятия) органами местного самоуправления городского поселения «Город Жиздра»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тенция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ородская Дума «Город Жиздра» (далее – Городская Дум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инимает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ередаче осуществления части полномочий по решению вопросов местного значения городского поселения «Город  Жиздра» органам местного самоуправления муниципального района «Жиздрин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нятии органами местного самоуправления городского поселения «Город  Жиздра» осуществления части полномочий по решению вопросов местного значения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нтролирует выполнение принят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городского поселения «Город Жиздра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едставляет на рассмотрение Городской Думы проект решения Городской Думы о передаче (принятии) органами местного самоуправления городского поселения «Город Жиздра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дписывает соглашение о передаче (принятии) органами местного самоуправления городского поселения «Город Жиздра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2.3.  Принимает участие в осуществлении контроля за реализацией структурными подразделениями администрации района переданных поселением полномочий в соответствии с заключенными соглаш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екомендует привлечь 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дминистрация городского поселения «Город Жиздра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Готовит проекты соглашений о передаче (принятии) органами местного самоуправления городского поселения «Город Жиздра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Готовит проект решения Городской Думы о передаче (принятии) органами местного самоуправления городского поселения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Исполняет заключенные соглашения о передаче (принятии) органами местного самоуправления городского поселения осуществления части полномочий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ача (прием) части полномочий органами мест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амоуправления городского поселения органам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ициировать передачу (прием) осуществления части полномочий по решению вопросов местного значения городского поселения вправе представительные органы поселения, муниципального района  либо администрация городского поселения, района (далее - Инициатор передачи (приема) полномоч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нициатор передачи (приема) полномочий в срок не более одного месяца готовит проект решения Городской Думы о передаче (приеме) органам(ами) местного самоуправления района осуществления части полномочий по решению вопросов местного значения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Городская Дума принимает решение о передаче (приеме) осуществления части полномочий по решению вопросов местного значения городского поселения органам местного самоуправления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Городской Думы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мочия по решению вопросов местного значения поселения, которые подлежат передаче органам местного самоуправления района, на основ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, на который заключается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принятия решения о передаче (приеме) осуществления части полномочий по решению вопросов местного значения Главой администрации городского поселения «Город Жиздра» и Главой администрации МР «Жиздринский район» заключается соглашение о передаче части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отклонения Городской Думой проекта решения о передаче осуществления части полномочий по решению вопросов местного значения поселения органам местного самоуправления муниципального района направляется информация о результатах рассмотрения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нтроль за исполнением передаваемых полномочий, предусмотренных соглашением, осуществляется путем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целевого использования межбюджетных трансфертов они подлежат возврату в соответствующи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Требования к содержанию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оглашении в обязательном порядк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Права и обязанности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орядок передачи и использования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Контроль за исполнением передаваем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Срок, на который заключается соглаш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Положения, устанавливающие основания и порядок прекращения его действия, в том числе досрочног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Сроки и порядок представления отчетов об осуществлении переданных полномочий использовании финансовых средств (межбюджетных трансфертов) и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 Финансовые санкции за неисполнение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Порядок внесения изменений и дополнений в соглаш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екращение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оглашение вступает в силу и становится обязательным для органов местного самоуправления поселения и района после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дписанное соглашение в течение 30 дней направляется администрацией городского поселения в Городскую Думу дл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оглашение прекращает свое действие с момента истечения срока, на который оно было заключ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случае неисполнения условий соглашение может быть расторгнуто до истечения срока по инициативе любой из сторон. Уведомление о расторжении соглашения направляется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5" Type="http://schemas.openxmlformats.org/officeDocument/2006/relationships/hyperlink" Target="consultantplus://offline/ref=B421F312EF8FE65D342C08A62C334CF89E23969DDAD263EDD8D76984932087155DB69A5599CC043F5CDE0AA5AEhC7EL" TargetMode="External"/><Relationship Id="rId6" Type="http://schemas.openxmlformats.org/officeDocument/2006/relationships/hyperlink" Target="consultantplus://offline/ref=B421F312EF8FE65D342C16AB3A5F12F69A2ECD92DDD16BBE84816FD3CC7081400FF6C40CDB80173E5EC10AADACC45CCAC63E9B9B2D2E7253887AC7F9h17FL" TargetMode="External"/><Relationship Id="rId7" Type="http://schemas.openxmlformats.org/officeDocument/2006/relationships/hyperlink" Target="consultantplus://offline/ref=B421F312EF8FE65D342C08A62C334CF89E23969DDAD263EDD8D76984932087155DB69A5599CC043F5CDE0AA5AEhC7EL" TargetMode="External"/><Relationship Id="rId8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9" Type="http://schemas.openxmlformats.org/officeDocument/2006/relationships/hyperlink" Target="consultantplus://offline/ref=B421F312EF8FE65D342C16AB3A5F12F69A2ECD92DDD16BBE84816FD3CC7081400FF6C40CC9804F325FC816A5AED10A9B80h67AL" TargetMode="External"/><Relationship Id="rId10" Type="http://schemas.openxmlformats.org/officeDocument/2006/relationships/hyperlink" Target="consultantplus://offline/ref=B421F312EF8FE65D342C08A62C334CF89E23969DDAD263EDD8D76984932087155DB69A5599CC043F5CDE0AA5AEhC7E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4:00Z</dcterms:created>
  <dc:creator>User</dc:creator>
  <dc:description/>
  <cp:keywords/>
  <dc:language>en-US</dc:language>
  <cp:lastModifiedBy>dmitriy</cp:lastModifiedBy>
  <cp:lastPrinted>2021-03-04T16:47:00Z</cp:lastPrinted>
  <dcterms:modified xsi:type="dcterms:W3CDTF">2021-03-05T15:34:00Z</dcterms:modified>
  <cp:revision>2</cp:revision>
  <dc:subject/>
  <dc:title> </dc:title>
</cp:coreProperties>
</file>