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55pt" filled="f" o:ole="">
            <v:imagedata r:id="rId3" o:title=""/>
          </v:shape>
          <o:OLEObject Type="Embed" ProgID="" ShapeID="ole_rId2" DrawAspect="Content" ObjectID="_1547829291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 февраля 2021 г.                                                                                                № 36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внесении  изменений  в  Решение Городской Думы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Город  Жиздра»  от 26.02.2013 г. № 132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 осуществлении муниципального жилищного контроля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территории  городского поселения  «Город  Жиздра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в ред. Решений от 27.03.2015 г. № 238, от 20.05.2015 г. № 254,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7.2016 г. № 64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 ч. 8, ст.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ч.4.1 ст.20 ЖК РФ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поселения «Город Жиздра», Городская Дума городского поселения «Город Жиздра»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в Положение о  муниципальном жилищном контроле на  территории  городского поселения  «Город  Жиздр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жденного Решением Городской Думы городского поселения «Город Жиздра» от 26.02.2013 г. № 132 «Об  осуществлении муниципального жилищного контроля на  территории  городского поселения  «Город  Жиздра» ( в ред. Решений от 27.03.2015 г. № 238, от 20.05.2015 г. № 254, от 15.07.2016 г. № 64)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.1. Пункт 2.6 Положения изложить в новой редакции: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«2.6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начала осуществления товариществом собственников жилья, жилищным, жилищно-строительным кооперативом или иным специализированным потребительским 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 является лицо, деятельность которого подлежит проверке;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) установления или изменения нормативов потребления коммунальных ресурсов (коммунальных  услуг)»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поселени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 Жиздра»                                                                                Г.В.Яше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739346C127D220CAFCF73F88375D70EFEABAD71D6BB6B14930486B1D98DC6C9405B487CE9292FE57E0234ED1F9A784D75i126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29:00Z</dcterms:created>
  <dc:creator>User</dc:creator>
  <dc:description/>
  <cp:keywords/>
  <dc:language>en-US</dc:language>
  <cp:lastModifiedBy>dmitriy</cp:lastModifiedBy>
  <cp:lastPrinted>2021-01-20T14:52:00Z</cp:lastPrinted>
  <dcterms:modified xsi:type="dcterms:W3CDTF">2021-02-03T17:29:00Z</dcterms:modified>
  <cp:revision>2</cp:revision>
  <dc:subject/>
  <dc:title> </dc:title>
</cp:coreProperties>
</file>