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93687107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января  2021 г.                                                                                    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21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 городского поселения «Город Жиздра», Городская Дума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лан работы Городской Думы городского поселения «Город Жиздра» на 2021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лан работы Думы опубликовать в Жиздринской районной газете «ИСКРА» и на официальном сайте городского поселения «Город Жиздра»-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ети  интернет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5» января 2021 года  № 32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2241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 бюджете городского поселения «Город Жиздра» на 2022 год и плановый период 2023-2024  годов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квартал (но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налоге на имущество физических л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земельном налоге на 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Жиздра» на 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9 месяцев 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ы решений "О внесении изменений в </w:t>
            </w:r>
            <w:hyperlink r:id="rId5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Жиздра» на 2021 год и плановый период 2022 и 2023 год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ы решений о признании утратившими силу отдельных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работе комисс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 плана работы комиссии по  перспективному развитию города и  благоустройству за 2021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 и благоустройству  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21 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бюджету и финансам на 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правовой и социальной защите населения за 2021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равовой и социальной защите населения на 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публичных слушаний по проектам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по обращениям на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вопросов правотворческой инициативы населения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Прием избирателей депутат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контроля за соблюдением </w:t>
            </w:r>
            <w:hyperlink r:id="rId6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правовой и социальной защите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решен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hyperlink" Target="consultantplus://offline/ref=5DBB18135D88B8B5E47CC7B4555684EAE8B74093208DD72AF42A3C43DB8EB15ES77CH" TargetMode="External"/><Relationship Id="rId6" Type="http://schemas.openxmlformats.org/officeDocument/2006/relationships/hyperlink" Target="consultantplus://offline/ref=5DBB18135D88B8B5E47CC7B4555684EAE8B74093208DD42AFF2A3C43DB8EB15E7C1AAD219A2B342F6638AASD7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6:00Z</dcterms:created>
  <dc:creator>User</dc:creator>
  <dc:description/>
  <cp:keywords/>
  <dc:language>en-US</dc:language>
  <cp:lastModifiedBy>dim777</cp:lastModifiedBy>
  <cp:lastPrinted>2021-01-19T17:55:00Z</cp:lastPrinted>
  <dcterms:modified xsi:type="dcterms:W3CDTF">2021-01-27T10:56:00Z</dcterms:modified>
  <cp:revision>2</cp:revision>
  <dc:subject/>
  <dc:title> </dc:title>
</cp:coreProperties>
</file>