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37273464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янва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1 г.                                                                                                 № 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проекта Решения Городской Думы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 поселения  «Город  Жиздра»   «О внесен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й и дополнений в  Устав 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 поселение «Город Жиздра», назначени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Дума городского поселения «Город  Жиздра»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Принять за основу  проект Решения Городской Думы городского поселения «Город  Жиздра» «О внесении изменений и дополнений в   Устав муниципального образования городского поселения «Город Жиздра» (приложение №1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Назначить проведение публичных слушаний по проекту Решения Городской Думы городского поселения «Город Жиздра»  «О внесении изменений и дополнений в  Устав  муниципального образования городское поселение «Город  Жиздра»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«24» февраля 2021 года в 16:00 ч. </w:t>
      </w:r>
      <w:r>
        <w:rPr>
          <w:rFonts w:cs="Times New Roman" w:ascii="Times New Roman" w:hAnsi="Times New Roman"/>
          <w:sz w:val="26"/>
          <w:szCs w:val="26"/>
        </w:rPr>
        <w:t>в читальном зале районной библиотеки  по адресу: Калужская область, г. Жиздра, пл. Коммуны, д.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ознакомления граждан с проектом, выносимого на публичные слушания документа,  разместить на официальном сайте Законодательного Собрания Калужской области-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публиковать настоящее Решение в Жиздринской  районной газете «Искра», а также на официальном сайте городского поселения « Город Жиздра»  -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Организовать прием и  учет предложений граждан по проекту внесения изменений и дополнений в Устав муниципального образования городского поселения «Город  Жиздра» в соответствии с Положением о порядке участия граждан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 "О внесении  изменений  и  дополнений  в Устав городского поселения  "Город  Жиздра", утвержденного решением Городской Думы  городского поселения «Город Жиздра» от 04.09.2015 г. №271 (приложение №2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ручить организацию и проведение  публичных слушаний администрации  городского поселения «Город  Жиздр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Настоящее Решение вступает в силу со дня его официального опубликования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       Г.В.Яшечки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«25» января  2021 г.  № 31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45pt;height:54.05pt" filled="f" o:ole="">
            <v:imagedata r:id="rId7" o:title=""/>
          </v:shape>
          <o:OLEObject Type="Embed" ProgID="" ShapeID="ole_rId6" DrawAspect="Content" ObjectID="_803381771" r:id="rId6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/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/>
      </w:pPr>
      <w:r>
        <w:rPr/>
        <w:t>(ПРОЕКТ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_____» _______ 2021 г.                                            № _______</w:t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right="496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 в Устав муниципального образования городское поселение «Город Жиздр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городское поселение «Город Жиздра»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09.03.2010 № 648-ОЗ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Законом Калужской области от 03.12.2007 № 382-ОЗ «О муниципальной службе в Калужской области», </w:t>
      </w:r>
      <w:r>
        <w:rPr>
          <w:rFonts w:cs="Times New Roman" w:ascii="Times New Roman" w:hAnsi="Times New Roman"/>
          <w:sz w:val="26"/>
          <w:szCs w:val="26"/>
        </w:rPr>
        <w:t>статьей 26 Устава городского поселения «Город Жиздра», Городская Дума городского поселения «Город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Устав городского поселения «Город Жиздра» внести изменения и дополнения  согласно приложению к настоящему Реш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в Устав городского поселения «Город Жиздра»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  <w:br/>
        <w:t>«Город Жиздра»                                                                                      Г.В. Яшечкина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 Решению Городской Думы</w:t>
        <w:br/>
        <w:t>городского поселения «Город  Жиздра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«____» _______ 2021 г.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ИЗМЕНЕНИЯ И ДОПОЛНЕНИЯ,</w:t>
        <w:br/>
        <w:t>КОТОРЫЕ ВНОСЯТСЯ В УСТАВ ГОРОДСКОГО ПОСЕЛЕНИЯ</w:t>
        <w:br/>
        <w:t>«ГОРОД  ЖИЗДРА»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 статье 6:</w:t>
      </w:r>
      <w:r>
        <w:rPr>
          <w:rFonts w:cs="Times New Roman" w:ascii="Times New Roman" w:hAnsi="Times New Roman"/>
          <w:sz w:val="26"/>
          <w:szCs w:val="26"/>
        </w:rPr>
        <w:t xml:space="preserve"> в части 3 слово «закрытых» заменить словом «непубличны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 В статье 9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1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дополнить пунктом 4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1) </w:t>
      </w:r>
      <w:r>
        <w:rPr>
          <w:rFonts w:cs="Times New Roman" w:ascii="Times New Roman" w:hAnsi="Times New Roman"/>
          <w:sz w:val="26"/>
          <w:szCs w:val="26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пункт 5 после слов «за сохранностью автомобильных дорог местного значения в границах населенного пункта поселения,» дополнить словами «организация дорожного движения,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ункт 16 после слов «обеспечение условий для развития на территории поселения физической культуры» дополнить словами «, школьного спорт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пункт 17 дополнить словами «,</w:t>
      </w:r>
      <w:r>
        <w:rPr>
          <w:rFonts w:cs="Times New Roman" w:ascii="Times New Roman" w:hAnsi="Times New Roman"/>
          <w:sz w:val="26"/>
          <w:szCs w:val="26"/>
        </w:rPr>
        <w:t xml:space="preserve">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) пункт 1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9) </w:t>
      </w:r>
      <w:r>
        <w:rPr>
          <w:rFonts w:cs="Times New Roman" w:ascii="Times New Roman" w:hAnsi="Times New Roman"/>
          <w:sz w:val="26"/>
          <w:szCs w:val="26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пункт 20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) пункт 21 дополнить словами «,</w:t>
      </w:r>
      <w:r>
        <w:rPr>
          <w:rFonts w:cs="Times New Roman" w:ascii="Times New Roman" w:hAnsi="Times New Roman"/>
          <w:sz w:val="26"/>
          <w:szCs w:val="26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) пункт 2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2) </w:t>
      </w:r>
      <w:r>
        <w:rPr>
          <w:rFonts w:cs="Times New Roman" w:ascii="Times New Roman" w:hAnsi="Times New Roman"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) пункт 27 дополнить словами «</w:t>
      </w:r>
      <w:r>
        <w:rPr>
          <w:rFonts w:cs="Times New Roman" w:ascii="Times New Roman" w:hAnsi="Times New Roman"/>
          <w:sz w:val="26"/>
          <w:szCs w:val="26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) пункт 3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1) </w:t>
      </w:r>
      <w:r>
        <w:rPr>
          <w:rFonts w:cs="Times New Roman" w:ascii="Times New Roman" w:hAnsi="Times New Roman"/>
          <w:sz w:val="26"/>
          <w:szCs w:val="26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) дополнить пунктом 3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4) </w:t>
      </w:r>
      <w:r>
        <w:rPr>
          <w:rFonts w:cs="Times New Roman" w:ascii="Times New Roman" w:hAnsi="Times New Roman"/>
          <w:sz w:val="26"/>
          <w:szCs w:val="26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) дополнить пунктом 35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5) </w:t>
      </w:r>
      <w:r>
        <w:rPr>
          <w:rFonts w:cs="Times New Roman" w:ascii="Times New Roman" w:hAnsi="Times New Roman"/>
          <w:sz w:val="26"/>
          <w:szCs w:val="26"/>
        </w:rPr>
        <w:t>осуществление мер по противодействию коррупции в границах поселения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) дополнить пунктом 36 следующего содержания: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6) участие в соответствии с Федеральным законом от 24 июля 2007 года № 221-ФЗ «О кадастровой деятельности» в выполнении комплексных кадастровых работ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2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ервом части 2 статьи 9 слова «бюджетов этих поселений» заменить словами «бюджета поселения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заключения соглашений определяется нормативным правовым актом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 статье 9.1:</w:t>
      </w:r>
      <w:r>
        <w:rPr>
          <w:rFonts w:cs="Times New Roman" w:ascii="Times New Roman" w:hAnsi="Times New Roman"/>
          <w:sz w:val="26"/>
          <w:szCs w:val="26"/>
        </w:rPr>
        <w:t xml:space="preserve"> в части 1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дополнить пунктом 1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ополнить пунктом 1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3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3) </w:t>
      </w:r>
      <w:r>
        <w:rPr>
          <w:rFonts w:cs="Times New Roman" w:ascii="Times New Roman" w:hAnsi="Times New Roman"/>
          <w:sz w:val="26"/>
          <w:szCs w:val="26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4) </w:t>
      </w:r>
      <w:r>
        <w:rPr>
          <w:rFonts w:cs="Times New Roman" w:ascii="Times New Roman" w:hAnsi="Times New Roman"/>
          <w:sz w:val="26"/>
          <w:szCs w:val="26"/>
        </w:rPr>
        <w:t>осуществление деятельности по обращению с животными без владельцев, обитающими на территории городского поселения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пунктом 16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6) </w:t>
      </w:r>
      <w:r>
        <w:rPr>
          <w:rFonts w:cs="Times New Roman" w:ascii="Times New Roman" w:hAnsi="Times New Roman"/>
          <w:sz w:val="26"/>
          <w:szCs w:val="26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дополнить пунктом 17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В статье 9.2:</w:t>
      </w:r>
      <w:r>
        <w:rPr>
          <w:rFonts w:cs="Times New Roman" w:ascii="Times New Roman" w:hAnsi="Times New Roman"/>
          <w:sz w:val="26"/>
          <w:szCs w:val="26"/>
        </w:rPr>
        <w:t xml:space="preserve"> пункт 5 части 1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атье 11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асти 2 слова «может проводиться» заменить словом «проводится»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ь 4 признать утратившей силу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 статье 13:</w:t>
      </w:r>
      <w:r>
        <w:rPr>
          <w:rFonts w:cs="Times New Roman" w:ascii="Times New Roman" w:hAnsi="Times New Roman"/>
          <w:sz w:val="26"/>
          <w:szCs w:val="26"/>
        </w:rPr>
        <w:t xml:space="preserve"> в части 3 после слов «иных нормативных правовых актов органов государственной власти и» добавить слово «органов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2 признать утратившей сил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3 признать утратившей сил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о «принимаемым» заменить словом «принятым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этом положения федерального закона, закона Калужской области для проведения референдума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В статье 15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2 дополнить предложени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отсутствие нормативного правового акта представительного органа городского поселения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3 дополнить абзацами вторым и третьим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ителям инициативной группы граждан обеспечивается возможность изложения своей позиции при рассмотрении указанного проекта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представительного органа городского поселения, указанный проект рассматривается на открытом заседании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В статье 16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2 слово «поселениях» заменить словами «городском поселении»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3 слова «сельский населенный пункт, не являющийся поселением;» исключи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В статье 17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частью 5.1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частью 5.2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дополнить частью 6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) дополнить частью 6.2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2. В уставе территориального общественного самоуправления устанавлива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рритория городского поселения, на которой оно осуществляетс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инятия реш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требования к уставу территориального общественного самоуправления органами местного самоуправления устанавливаться не могут.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часть 7 изложить в следующей редакции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поселе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. В статье 18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дополнить словами «или Главе администрации городского поселения, осуществляющего свои полномочия на основе контракта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после слов «по инициативе Главы поселения» дополнить словами «или Главы администрации городского поселения, осуществляющего свои полномочия на основе контракта, 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1 части 3 слова «конституции (устава)» заменить словом «Устав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части 4 слова «Положением о публичных слушаниях, общественных обсуждениях, утвержденным Городской Думой, и должен предусматривать» заменить словами «нормативным правовым актом представительного органа городского поселения, предусматривающим»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части 5 слова «Положением о публичных слушаниях, общественных обсуждениях, утвержденным Городской Думой» заменить словами «нормативным правовым актом представительного органа городского поселения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. В статье 19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2 слова «Об общих принципах организации местного самоуправления в РФ», Положением о собраниях и конференциях граждан» заменить словами «нормативным правовым актом представительного орган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абзаце третьем части 5 число «6» заменить числом «7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6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поселения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>. В статье 21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3 дополнить пунктом 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жителей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представительным органом» заменить словами «нормативным правовым актом представительного орган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словами «в соответствии с Законом Калужской области от 23 июня 2017 № 221-ОЗ «О порядке назначения и проведения опроса граждан в муниципальных образованиях Калужской области».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5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полнить предложени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проведения опроса граждан может использоваться официальный сайт городского поселения в информационно-телекоммуникационной сети «Интернет»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нормативном правовом акте представительного органа городского поселения о назначении опроса граждан устанавлива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и сроки проведения опроса гражд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тодика проведения опроса граждан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а опросного ли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инимальная численность жителей городского поселения, участвующих в опросе граждан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городского поселения в информационно-телекоммуникационной сети «Интернет»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полнить частью 7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 счет средств местного бюджета - при проведении опроса по инициативе органов местного самоуправления или жителей городского поселения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счет средств бюджета Калужской области – при проведении опроса по инициативе органов государственной власти Калужской области.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4. В статье 25:</w:t>
      </w:r>
      <w:r>
        <w:rPr>
          <w:rFonts w:cs="Times New Roman" w:ascii="Times New Roman" w:hAnsi="Times New Roman"/>
          <w:sz w:val="26"/>
          <w:szCs w:val="26"/>
        </w:rPr>
        <w:t xml:space="preserve"> часть 5 дополнить предложением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>. В статье 26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1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первом слова «В компетенции» заменить словами «В исключительной компетенци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7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11 слова «субъекта РФ» заменить словами «Калужской област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пункте 15 слово «субъекта» заменить словами «Калужской области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полнить пунктом 2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) утверждение правил благоустройства территории городского поселения.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статьи 26 изложить в следующей редакции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редставительный орган обладает иными полномочиями в соответствии с федеральными законами, Уставом Калужской области, законами Калужской области, настоящим Уставо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6. В статье 27:</w:t>
      </w:r>
      <w:r>
        <w:rPr>
          <w:rFonts w:cs="Times New Roman" w:ascii="Times New Roman" w:hAnsi="Times New Roman"/>
          <w:sz w:val="26"/>
          <w:szCs w:val="26"/>
        </w:rPr>
        <w:t xml:space="preserve"> дополнить частью 3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В случае досрочного прекращения полномочий представительного органа городского поселения досрочные выборы в представительный орган городского поселения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17. В статье 28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частью 9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частью 10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Гарантии осуществления полномочий депута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ступ к информации, необходимой для осуществления полномочий депутата в порядке, установленном в соответствии с законодательств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хранение депутату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В статье 30:</w:t>
      </w:r>
      <w:r>
        <w:rPr>
          <w:rFonts w:cs="Times New Roman" w:ascii="Times New Roman" w:hAnsi="Times New Roman"/>
          <w:sz w:val="26"/>
          <w:szCs w:val="26"/>
        </w:rPr>
        <w:t xml:space="preserve"> в части 3 слова «, как правило,» исключить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В статье 32:</w:t>
      </w:r>
      <w:r>
        <w:rPr>
          <w:rFonts w:cs="Times New Roman" w:ascii="Times New Roman" w:hAnsi="Times New Roman"/>
          <w:sz w:val="26"/>
          <w:szCs w:val="26"/>
        </w:rPr>
        <w:t xml:space="preserve"> пункт 11 статьи 32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В статье 36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второй части 4 дополнить словами «, при этом половина членов конкурсной комиссии назначается представительным органом городского поселения, а другая половина - главой местной администрации муниципального района «Жиздринский район».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дополнить частью 7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Глава администрации город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1. В статье 38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 части 1 после слов «в соответствии с частью 11» дополнить словами «и 11.1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полнить частью 2 следующего содержания: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назначенный Решением Городской Думы.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2. В статье 49:</w:t>
      </w:r>
      <w:r>
        <w:rPr>
          <w:rFonts w:cs="Times New Roman" w:ascii="Times New Roman" w:hAnsi="Times New Roman"/>
          <w:sz w:val="26"/>
          <w:szCs w:val="26"/>
        </w:rPr>
        <w:t xml:space="preserve"> часть 2 дополнить абзацами вторым и третьим следующего содерж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официального опубликования (обнародования) муниципальных правовых актов и соглашений используются: сайт Законодательного Собрания Калужской области (http://www.zskaluga.ru, регистрация в качестве сетевого издания Эл N ФС77-49154 от 26.03.2012), а также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N ФС77-72471 от 05.03.2018)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публикования (размещения)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pacing w:before="0" w:after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 В статье 55:</w:t>
      </w:r>
      <w:r>
        <w:rPr>
          <w:rFonts w:cs="Times New Roman" w:ascii="Times New Roman" w:hAnsi="Times New Roman"/>
          <w:sz w:val="26"/>
          <w:szCs w:val="26"/>
        </w:rPr>
        <w:t xml:space="preserve"> абзацы четвертый и пятый части 2 признать утратившими сил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 В статье 58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Закупки товаров, работ, услуг для обеспечения муниципальных нужд город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3 признать утратившей сил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«25» января 2021 г.  № 3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 участия  граждан 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внесении  изменений  и  дополнений  в Устав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"Город  Жиздра"( утверждено Решением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от 04.09.2015 г. № 271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 регулирует вопросы участия населения городского поселения "Город Жиздра" в обсуждении проекта решения городской Думы городского поселения "Город Жиздра" "О внесении изменений и дополнений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"Город Жиздра" (далее по тексту - решение) и порядок учета предложений, поступивших от граждан, общественных объединений, организаций, органов местного самоуправления, органов территориального общественного самоуправления, других участников в ходе обсуждения проекта решения. Учет предложений депутатов городской Думы городского поселения "Город Жиздра" по проекту решения, высказанных на заседании городской Думы, осуществляется в соответствии с регламентом городской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подлежит опубликованию в районной газете "Искра" одновременно с проектом решения не позднее чем за 30 дней до дня рассмотрения городской Думой городского поселения "Город Жиздра" вопроса о принятии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ждане, постоянно или преимущественно проживающие на территории городского поселения "Город Жиздра", общественные объединения, организации, органы местного самоуправления поселения, входящие в состав городского поселения, органы территориального общественного самоуправления имеют право участвовать в обсуждении проекта решения в любых не запрещенных законодательством формах, в том числе: в форме публичных слушаний, на собраниях (сходах), конференциях граждан по месту работы, жительства, учебы, службы, заседаниях городской Думы городского поселения "Город Жиздра", органов территориального общественного самоуправления, общественных объединений и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направляются в адрес администрации городского поселения "Город Жиздра" (г. Жиздра, ул. Садовая,16) в течение 25 дней после опубликования проекта решения и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по проекту решения оформляются в виде письма или в виде решения собрания граждан, заседания городской Думы городского поселения "Город Жиздра", органа территориального общественного самоуправления, органа общественного объединения и др. и должны быть подписаны гражданином или руководителем собрания, заседания. Предложения регистрируются администрацией городского поселения "Город Жиздра" в журнале, содержащем следующие разделы: Ф.И.О. гражданина или наименование адресата, адрес (местонахождение), дата поступления предложения, краткое содержание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е должно содержать либо сформулированную измененную редакцию соответствующей статьи проекта решения, либо формулировку о дополнении проекта решения конкретными словами, пунктами, статьями или исключении слов, пунктов, частей или статей проекта решения. Предложения, не содержащие редакцию предлагаемых изменений и дополнений к проекту решения, не регистрируются и не рассмат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учета предложений, поступивших при проведении публичных слушаний, осуществляется в соответствии с требованиями положения о публичных слуш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городского поселения "Город Жиздра" обобщает поступившие предложения в виде таблицы, рассматривает поступившие предложения, проверяя соответствие их требованиям законодательства и концепции решения, дает заключения по каждому предложению с рекомендациями о его принятии или отклонении и направляет их в городскую Думу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обсуждении вопроса о принятии решения на заседании городской Думы городского поселения "Город Жиздра" специалист городской администрации докладывает представительному органу о поступивших предложениях по проекту решения и заключениях по ним. В соответствии с регламентом городской Думы городского поселения "Город Жиздра" проводится голосование по принятию поступивших предложений. На голосование выносится каждое предложение. Результаты голосования фиксируются в протоколе заседания и таблице предло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 результатах рассмотрения предложений по проекту решения городская Дума сообщает субъектам, внесшим предложения, через районную газету "Искра" либо в письменном виде в течение одного месяца после их рассмотрения на заседании городской Думы городского поселения "Город Жиздра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://gorod-zhizdra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7C338A1FA50E46D10AFCD64F6DB393CFC6910CBD4EAAD1A2C5AAB9826B9DDC79CF39D3494094D554B4C6F2078703A59EDE90105DEADECD37A9VEL" TargetMode="External"/><Relationship Id="rId9" Type="http://schemas.openxmlformats.org/officeDocument/2006/relationships/hyperlink" Target="consultantplus://offline/ref=7C338A1FA50E46D10AFCC8427BDFCDC1C29F5AB04AAADCF19FFABFD534CDDA2C8F79D51C11D1825AB4C4B856C248AA9FD5A8VF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4:00Z</dcterms:created>
  <dc:creator>Евгений</dc:creator>
  <dc:description/>
  <cp:keywords/>
  <dc:language>en-US</dc:language>
  <cp:lastModifiedBy>dim777</cp:lastModifiedBy>
  <cp:lastPrinted>2021-01-26T11:16:00Z</cp:lastPrinted>
  <dcterms:modified xsi:type="dcterms:W3CDTF">2021-01-27T07:44:00Z</dcterms:modified>
  <cp:revision>2</cp:revision>
  <dc:subject/>
  <dc:title> </dc:title>
</cp:coreProperties>
</file>