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53.55pt" filled="f" o:ole="">
            <v:imagedata r:id="rId3" o:title=""/>
          </v:shape>
          <o:OLEObject Type="Embed" ProgID="" ShapeID="ole_rId2" DrawAspect="Content" ObjectID="_74547211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января 2021 г.                                                                                              № 30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Городской Думы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ого поселения «Город Жиздра»  от 04.09.2015 г. № 271</w:t>
      </w:r>
    </w:p>
    <w:p>
      <w:pPr>
        <w:pStyle w:val="ConsPlusTitle"/>
        <w:rPr/>
      </w:pPr>
      <w:r>
        <w:rPr>
          <w:rFonts w:cs="Times New Roman" w:ascii="Times New Roman" w:hAnsi="Times New Roman"/>
          <w:sz w:val="26"/>
          <w:szCs w:val="26"/>
        </w:rPr>
        <w:t xml:space="preserve">«Об  утверждении  Положения о порядке участия граждан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бсуждении Проекта Решения Городской Думы городского поселения «Город  Жиздра» «О внесении изменений и дополнений в Устав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ого поселения «Город  Жиздра» и  учета  предложений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Проекту Решения Городской  Думы городского поселения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Город  Жиздра»  «О внесении  изменений  и  дополнений  в Устав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 «Город  Жиздра»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4 статьи 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г. № 131-ФЗ «Об общих принципах организации местного самоуправления в Российской Федерации»,  Городская Дума городского поселения «Город  Жиздра»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в </w:t>
      </w:r>
      <w:hyperlink w:anchor="P41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о порядке участия граждан в обсуждении Проекта Решения Городской Думы городского поселения «Город Жиздра»  "О внесении изменений и дополнений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городского поселения "Город Жиздра" и учета предложений по проекту решения Городской Думы городского поселения "Город Жиздра" "О внесении изменений и дополнений в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городского поселения "Город Жиздра", утвержденного  Решением Городской Думы городского поселения «Город Жиздра» от 04.09.2015 г. № 271«Об  утверждении  Положения о порядке участия граждан в обсуждении Проекта Решения Городской Думы городского поселения «Город  Жиздра» «О внесении изменений и дополнений в Устав  городского поселения «Город  Жиздра» и  учета  предложений по Проекту Решения Городской  Думы городского поселения  «Город  Жиздра»  «О внесении  изменений  и  дополнений  в Устав городского поселения  «Город  Жиздра» следующие изменения: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1.1. В пункте 4 Положения слова «ул. Коммунистическая, 5/2» заменить на словами «ул. Садовая, 16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городского поселения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Город  Жиздра»                                                                                    Г.В.Яшечкина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C338A1FA50E46D10AFCD64F6DB393CFC6910CBD4EAAD1A2C5AAB9826B9DDC79CF39D3494094D554B4C6F2078703A59EDE90105DEADECD37A9VEL" TargetMode="External"/><Relationship Id="rId5" Type="http://schemas.openxmlformats.org/officeDocument/2006/relationships/hyperlink" Target="consultantplus://offline/ref=7C338A1FA50E46D10AFCC8427BDFCDC1C29F5AB04AAADCF19FFABFD534CDDA2C8F79D51C11D1825AB4C4B856C248AA9FD5A8VFL" TargetMode="External"/><Relationship Id="rId6" Type="http://schemas.openxmlformats.org/officeDocument/2006/relationships/hyperlink" Target="consultantplus://offline/ref=7C338A1FA50E46D10AFCC8427BDFCDC1C29F5AB04AAADCF19FFABFD534CDDA2C8F79D51C11D1825AB4C4B856C248AA9FD5A8VF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55:00Z</dcterms:created>
  <dc:creator>User</dc:creator>
  <dc:description/>
  <cp:keywords/>
  <dc:language>en-US</dc:language>
  <cp:lastModifiedBy>dim777</cp:lastModifiedBy>
  <dcterms:modified xsi:type="dcterms:W3CDTF">2021-01-27T10:55:00Z</dcterms:modified>
  <cp:revision>2</cp:revision>
  <dc:subject/>
  <dc:title> </dc:title>
</cp:coreProperties>
</file>