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61.1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731329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1  июня   2022 г.                                                                                                  № 14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ми  Городской  Думы 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 «Город   Жиздра»  на   2 полугодие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З РФ от 6 октября 2003 года №131-ФЗ «Об общих принципах организации местного самоуправления в Российской Федерации», Уставом городского поселения  «Город  Жиздр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 график  приема  граждан депутатами Городской Думы городского  поселения  «Город  Жиздра» на   2  полугодие  2022  года,  согласно приложения   к  настоящему   распоряж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распоряжение в Жиздринской районной газете «Искра».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Жиздра»                                                                  Г.В.Яшечкина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род  Жиздра» № 14  от  21.06. 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 приема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епутатами Городской Думы городского поселения «Город Жиздра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 полугодие  2022</w:t>
      </w:r>
      <w:r>
        <w:rPr/>
        <w:t xml:space="preserve"> год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чкина 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. Жиздра, ул. Садовая дом 16, (2 этаж)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Фокина, дом 49 (ОАО «Жиздринская ПМК»), тел. 2-16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то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. Жиздра, ул. Коммунистическая дом 15 (магазин «Садовод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. Жиздра, ул. Садовая дом 16, (2 этаж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. Жиздра, ул. Садовая, д.26, тел. 2-25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никова Валенти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Лермонтова, д.15, </w:t>
            </w:r>
          </w:p>
          <w:p>
            <w:pPr>
              <w:pStyle w:val="Normal"/>
              <w:ind w:left="-125" w:right="-25" w:hanging="0"/>
              <w:rPr>
                <w:rStyle w:val="InternetLink"/>
              </w:rPr>
            </w:pPr>
            <w:hyperlink r:id="rId4" w:tgtFrame="_blank">
              <w:r>
                <w:rPr>
                  <w:sz w:val="23"/>
                  <w:szCs w:val="23"/>
                </w:rPr>
                <w:t xml:space="preserve">тел. 2-24-37 </w:t>
              </w:r>
            </w:hyperlink>
          </w:p>
          <w:p>
            <w:pPr>
              <w:pStyle w:val="Normal"/>
              <w:ind w:left="-125" w:right="-25" w:hanging="0"/>
              <w:rPr>
                <w:b/>
                <w:b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(МКОУ «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СОШ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 № 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2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», г. 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Жиздра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четверт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асть, г. Жиздра, пл. Коммуны, д.4 (районная библиот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ын Юр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Луначарского дом 2, (МФЦ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1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четверт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. Жиздра, ул. Садовая дом 16, (2 этаж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40424s002.edusite.ru/p79aa1.html" TargetMode="External"/><Relationship Id="rId5" Type="http://schemas.openxmlformats.org/officeDocument/2006/relationships/hyperlink" Target="https://40424s002.edusite.ru/p79aa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1:00Z</dcterms:created>
  <dc:creator>User</dc:creator>
  <dc:description/>
  <cp:keywords/>
  <dc:language>en-US</dc:language>
  <cp:lastModifiedBy>dmitriy</cp:lastModifiedBy>
  <cp:lastPrinted>2022-06-21T12:15:00Z</cp:lastPrinted>
  <dcterms:modified xsi:type="dcterms:W3CDTF">2022-06-21T16:21:00Z</dcterms:modified>
  <cp:revision>2</cp:revision>
  <dc:subject/>
  <dc:title/>
</cp:coreProperties>
</file>