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  июня  2022 года                                                                                           № 13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 утверждении    графика 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  граждан   городского 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 Жиздра» на 2  полугодие  2022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 График проведения собраний граждан городского поселения «Город  Жиздра»  на  2  полугодие  2022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рафик проведения  собраний  граждан  опубликовать  в  Жиздринской районной газете «Искра» и на официальном сайте администрации городского поселения «Город Жиздра» в сети Интернет- </w:t>
      </w:r>
      <w:hyperlink r:id="rId2">
        <w:r>
          <w:rPr>
            <w:rStyle w:val="InternetLink"/>
            <w:sz w:val="26"/>
            <w:szCs w:val="26"/>
          </w:rPr>
          <w:t>http://gorod-zhizdr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 распоряжение  вступает  в  силу 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00000"/>
        </w:rPr>
        <w:t xml:space="preserve">«Город  Жиздра»  № 13 от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17.06.2022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/>
      </w:pPr>
      <w:r>
        <w:rPr>
          <w:sz w:val="26"/>
          <w:szCs w:val="26"/>
        </w:rPr>
        <w:t>ГРАФИК  СОБРАНИЙ 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/>
      </w:pPr>
      <w:r>
        <w:rPr>
          <w:sz w:val="26"/>
          <w:szCs w:val="26"/>
        </w:rPr>
        <w:t>городского  поселения  «Город 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 2  полугодие  2022 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25"/>
        <w:gridCol w:w="19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9.09.2022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МБУККТ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.12.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МБУККТ «Жиздринский РКДЦ» (районный культурно-досуговый центр), 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-zhizd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0:00Z</dcterms:created>
  <dc:creator>User</dc:creator>
  <dc:description/>
  <cp:keywords/>
  <dc:language>en-US</dc:language>
  <cp:lastModifiedBy>dmitriy</cp:lastModifiedBy>
  <cp:lastPrinted>2021-07-01T12:14:00Z</cp:lastPrinted>
  <dcterms:modified xsi:type="dcterms:W3CDTF">2022-06-21T16:20:00Z</dcterms:modified>
  <cp:revision>2</cp:revision>
  <dc:subject/>
  <dc:title/>
</cp:coreProperties>
</file>