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9.2022 г.                                                                                             № 18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29 сентября  2022 года в 16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пл.Коммуны, д.1 по вопросу: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е городского поселения «Город Жиздра» (результаты  работы МБУ «ЖИЗДРАБЛАГОУСТРОЙСТВО» в весенне-летний период и вопросы подготовки  работы к зимнему периоду) (Докладчик:  директор МБУ «ЖИЗДРАБЛАГОУСТРОЙСТВО»  Буденков А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User</dc:creator>
  <dc:description/>
  <cp:keywords/>
  <dc:language>en-US</dc:language>
  <cp:lastModifiedBy>dim777</cp:lastModifiedBy>
  <cp:lastPrinted>2022-09-15T11:45:00Z</cp:lastPrinted>
  <dcterms:modified xsi:type="dcterms:W3CDTF">2022-09-19T08:05:00Z</dcterms:modified>
  <cp:revision>2</cp:revision>
  <dc:subject/>
  <dc:title/>
</cp:coreProperties>
</file>