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  <w:szCs w:val="26"/>
          <w:lang w:val="en-US" w:eastAsia="en-US"/>
        </w:rPr>
      </w:pPr>
      <w:r>
        <w:rPr>
          <w:spacing w:val="58"/>
          <w:sz w:val="28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20.1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301309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8 апреля  2022 г.                                                                                            № 86     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Решения Городской Думы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 25.04.2016 г.   № 58  «О   назначении    ответствен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 по непосредственному приему   сведений   о  доходах,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ах,   об   имуществе  и обязательствах имуществен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а своих супруги (супруга)  и  несовершеннолетни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ей,  представленных депутатами  Городской  Думы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«Город 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 протеста  прокуратуры  Жиздринского  района №  7-52-2022 от 30.03.2022, Устава городского поселения «Город Жиздра», Городская Дума городского поселения «Город  Жиздра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 Признать  утратившим силу Решение Городской Думы городского поселения «Город Жиздра» от 25.04.2016 г. № 58 «О   назначении    ответственного лица по непосредственному приему   сведений   о  доходах, расходах,   об   имуществе   и обязательствах  имущественного  характера  своих  супруги (супруга)  и  несовершеннолетних  детей,  представленных  депутатами  городской  Думы  городского  поселения  «Город  Жиздр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 Решение   вступает  в  силу  со дня его  опубликования (обнародо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 Жиздра» </w:t>
        <w:tab/>
        <w:tab/>
        <w:tab/>
        <w:tab/>
        <w:t xml:space="preserve">  </w:t>
        <w:tab/>
        <w:t xml:space="preserve">            </w:t>
        <w:tab/>
        <w:tab/>
        <w:t>Г.В.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6:00Z</dcterms:created>
  <dc:creator>User</dc:creator>
  <dc:description/>
  <cp:keywords/>
  <dc:language>en-US</dc:language>
  <cp:lastModifiedBy>dim777</cp:lastModifiedBy>
  <cp:lastPrinted>2022-04-11T12:48:00Z</cp:lastPrinted>
  <dcterms:modified xsi:type="dcterms:W3CDTF">2022-04-12T12:06:00Z</dcterms:modified>
  <cp:revision>2</cp:revision>
  <dc:subject/>
  <dc:title> </dc:title>
</cp:coreProperties>
</file>