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1398890816" r:id="rId2"/>
        </w:object>
      </w:r>
    </w:p>
    <w:p>
      <w:pPr>
        <w:pStyle w:val="Heading"/>
        <w:rPr>
          <w:sz w:val="28"/>
          <w:szCs w:val="28"/>
        </w:rPr>
      </w:pPr>
      <w:r>
        <w:rPr>
          <w:sz w:val="28"/>
          <w:szCs w:val="28"/>
        </w:rPr>
      </w:r>
    </w:p>
    <w:p>
      <w:pPr>
        <w:pStyle w:val="ConsPlusTitle"/>
        <w:jc w:val="center"/>
        <w:rPr>
          <w:rFonts w:ascii="Times New Roman" w:hAnsi="Times New Roman" w:cs="Times New Roman"/>
          <w:spacing w:val="58"/>
          <w:sz w:val="28"/>
        </w:rPr>
      </w:pPr>
      <w:r>
        <w:rPr>
          <w:rFonts w:cs="Times New Roman" w:ascii="Times New Roman" w:hAnsi="Times New Roman"/>
          <w:spacing w:val="58"/>
          <w:sz w:val="28"/>
        </w:rPr>
        <w:t xml:space="preserve">ГОРОДСКОЕ ПОСЕЛЕНИЕ </w:t>
      </w:r>
    </w:p>
    <w:p>
      <w:pPr>
        <w:pStyle w:val="Heading"/>
        <w:rPr>
          <w:b/>
          <w:b/>
          <w:spacing w:val="58"/>
          <w:sz w:val="28"/>
        </w:rPr>
      </w:pPr>
      <w:r>
        <w:rPr>
          <w:b/>
          <w:spacing w:val="58"/>
          <w:sz w:val="28"/>
        </w:rPr>
        <w:t>«Город ЖИЗДРА»</w:t>
      </w:r>
    </w:p>
    <w:p>
      <w:pPr>
        <w:pStyle w:val="Heading"/>
        <w:rPr>
          <w:b/>
          <w:b/>
          <w:spacing w:val="58"/>
          <w:sz w:val="28"/>
        </w:rPr>
      </w:pPr>
      <w:r>
        <w:rPr>
          <w:b/>
          <w:spacing w:val="58"/>
          <w:sz w:val="28"/>
        </w:rPr>
        <w:t>КАЛУЖСКОЙ ОБЛАСТИ</w:t>
      </w:r>
    </w:p>
    <w:p>
      <w:pPr>
        <w:pStyle w:val="Heading"/>
        <w:rPr>
          <w:b/>
          <w:b/>
          <w:bCs/>
          <w:spacing w:val="58"/>
          <w:sz w:val="16"/>
          <w:szCs w:val="16"/>
        </w:rPr>
      </w:pPr>
      <w:r>
        <w:rPr>
          <w:b/>
          <w:bCs/>
          <w:spacing w:val="58"/>
          <w:sz w:val="16"/>
          <w:szCs w:val="16"/>
        </w:rPr>
      </w:r>
    </w:p>
    <w:p>
      <w:pPr>
        <w:pStyle w:val="Heading"/>
        <w:pBdr>
          <w:bottom w:val="single" w:sz="6" w:space="1" w:color="000000"/>
        </w:pBdr>
        <w:rPr>
          <w:b/>
          <w:b/>
          <w:bCs/>
          <w:spacing w:val="58"/>
          <w:sz w:val="28"/>
        </w:rPr>
      </w:pPr>
      <w:r>
        <w:rPr>
          <w:b/>
          <w:bCs/>
          <w:spacing w:val="58"/>
          <w:sz w:val="28"/>
        </w:rPr>
        <w:t>ГОРОДСКАЯ ДУМА</w:t>
      </w:r>
    </w:p>
    <w:p>
      <w:pPr>
        <w:pStyle w:val="Heading"/>
        <w:rPr>
          <w:b/>
          <w:b/>
          <w:bCs/>
          <w:spacing w:val="58"/>
          <w:sz w:val="12"/>
          <w:szCs w:val="12"/>
        </w:rPr>
      </w:pPr>
      <w:r>
        <w:rPr>
          <w:b/>
          <w:bCs/>
          <w:spacing w:val="58"/>
          <w:sz w:val="12"/>
          <w:szCs w:val="12"/>
        </w:rPr>
      </w:r>
    </w:p>
    <w:p>
      <w:pPr>
        <w:pStyle w:val="Heading"/>
        <w:rPr/>
      </w:pPr>
      <w:r>
        <w:rPr>
          <w:b/>
          <w:sz w:val="28"/>
          <w:szCs w:val="28"/>
        </w:rPr>
        <w:t>РЕШЕНИЕ</w:t>
      </w:r>
      <w:r>
        <w:rPr>
          <w:b/>
          <w:sz w:val="36"/>
        </w:rPr>
        <w:t xml:space="preserve"> </w:t>
      </w:r>
    </w:p>
    <w:p>
      <w:pPr>
        <w:pStyle w:val="ConsPlusTitle"/>
        <w:widowControl/>
        <w:rPr>
          <w:rFonts w:ascii="Times New Roman" w:hAnsi="Times New Roman" w:cs="Times New Roman"/>
          <w:sz w:val="26"/>
          <w:szCs w:val="26"/>
        </w:rPr>
      </w:pPr>
      <w:r>
        <w:rPr>
          <w:rFonts w:cs="Times New Roman" w:ascii="Times New Roman" w:hAnsi="Times New Roman"/>
          <w:sz w:val="26"/>
          <w:szCs w:val="26"/>
        </w:rPr>
        <w:t>от  08 апреля 2022 г.                                                                                                 № 83</w:t>
      </w:r>
    </w:p>
    <w:p>
      <w:pPr>
        <w:pStyle w:val="Style17"/>
        <w:rPr>
          <w:rFonts w:ascii="Times New Roman" w:hAnsi="Times New Roman" w:cs="Times New Roman"/>
          <w:b/>
          <w:b/>
        </w:rPr>
      </w:pPr>
      <w:r>
        <w:rPr>
          <w:rFonts w:eastAsia="Times New Roman CYR"/>
        </w:rPr>
        <w:t xml:space="preserve">                           </w:t>
      </w:r>
      <w:r>
        <w:rPr>
          <w:rFonts w:cs="Times New Roman" w:ascii="Times New Roman" w:hAnsi="Times New Roman"/>
          <w:b/>
        </w:rPr>
        <w:t xml:space="preserve"> </w:t>
      </w:r>
    </w:p>
    <w:p>
      <w:pPr>
        <w:pStyle w:val="Normal"/>
        <w:spacing w:before="0" w:after="0"/>
        <w:rPr/>
      </w:pPr>
      <w:r>
        <w:rPr>
          <w:rFonts w:cs="Times New Roman" w:ascii="Times New Roman" w:hAnsi="Times New Roman"/>
          <w:b/>
          <w:sz w:val="28"/>
          <w:szCs w:val="24"/>
        </w:rPr>
        <w:t>О внесении изменений и дополнений в Решение</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Городской Думы от 16.08.2021 №58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Об утверждении Программы комплексного</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развития систем транспортной инфраструктуры</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на территории  городского поселения </w:t>
      </w:r>
    </w:p>
    <w:p>
      <w:pPr>
        <w:pStyle w:val="Normal"/>
        <w:spacing w:before="0" w:after="0"/>
        <w:rPr/>
      </w:pPr>
      <w:r>
        <w:rPr>
          <w:rFonts w:cs="Times New Roman" w:ascii="Times New Roman" w:hAnsi="Times New Roman"/>
          <w:b/>
          <w:sz w:val="28"/>
          <w:szCs w:val="24"/>
        </w:rPr>
        <w:t>«Город Жиздра»  на 2016-2025 годы</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В соответствии со статьей 8 Градостроитель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Постановлением  Правительства от </w:t>
      </w:r>
      <w:r>
        <w:rPr>
          <w:rFonts w:cs="Times New Roman" w:ascii="Times New Roman" w:hAnsi="Times New Roman"/>
          <w:sz w:val="26"/>
          <w:szCs w:val="26"/>
          <w:lang w:eastAsia="ru-RU"/>
        </w:rPr>
        <w:t xml:space="preserve"> 25.12.2015  №1440 «Об утверждении требований к программам комплексного развития транспортной инфраструктуры поселений, городских округов»,</w:t>
      </w:r>
      <w:r>
        <w:rPr>
          <w:rFonts w:cs="Times New Roman" w:ascii="Times New Roman" w:hAnsi="Times New Roman"/>
          <w:sz w:val="26"/>
          <w:szCs w:val="26"/>
        </w:rPr>
        <w:t xml:space="preserve"> руководствуясь Уставом городского поселения «Город Жиздра» Городская Дума  городского поселения «Город Жизд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right="-5" w:hanging="0"/>
        <w:jc w:val="center"/>
        <w:outlineLvl w:val="0"/>
        <w:rPr>
          <w:rFonts w:ascii="Times New Roman" w:hAnsi="Times New Roman" w:cs="Times New Roman"/>
          <w:sz w:val="26"/>
          <w:szCs w:val="26"/>
        </w:rPr>
      </w:pPr>
      <w:r>
        <w:rPr>
          <w:rFonts w:cs="Times New Roman" w:ascii="Times New Roman" w:hAnsi="Times New Roman"/>
          <w:b/>
          <w:sz w:val="26"/>
          <w:szCs w:val="26"/>
        </w:rPr>
        <w:t>РЕШИЛА:</w:t>
      </w:r>
    </w:p>
    <w:p>
      <w:pPr>
        <w:pStyle w:val="Style17"/>
        <w:numPr>
          <w:ilvl w:val="0"/>
          <w:numId w:val="2"/>
        </w:numPr>
        <w:ind w:left="0" w:firstLine="360"/>
        <w:jc w:val="both"/>
        <w:rPr>
          <w:sz w:val="26"/>
          <w:szCs w:val="26"/>
        </w:rPr>
      </w:pPr>
      <w:r>
        <w:rPr>
          <w:sz w:val="26"/>
          <w:szCs w:val="26"/>
        </w:rPr>
        <w:t>Утвердить Программу комплексного развития систем транспортной инфраструктуры на территории городского поселения «Город Жиздра» в новой редакции  (Приложение 1 к настоящему Решению).</w:t>
      </w:r>
    </w:p>
    <w:p>
      <w:pPr>
        <w:pStyle w:val="Style17"/>
        <w:numPr>
          <w:ilvl w:val="0"/>
          <w:numId w:val="2"/>
        </w:numPr>
        <w:ind w:left="0" w:firstLine="360"/>
        <w:jc w:val="both"/>
        <w:rPr>
          <w:sz w:val="26"/>
          <w:szCs w:val="26"/>
        </w:rPr>
      </w:pPr>
      <w:r>
        <w:rPr>
          <w:sz w:val="26"/>
          <w:szCs w:val="26"/>
        </w:rPr>
        <w:t>Настоящее Решение вступает в силу с момента опубликования (обнародования).</w:t>
      </w:r>
    </w:p>
    <w:p>
      <w:pPr>
        <w:pStyle w:val="Normal"/>
        <w:spacing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Style17"/>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17"/>
        <w:rPr>
          <w:b/>
          <w:b/>
          <w:sz w:val="26"/>
          <w:szCs w:val="26"/>
        </w:rPr>
      </w:pPr>
      <w:r>
        <w:rPr>
          <w:b/>
          <w:sz w:val="26"/>
          <w:szCs w:val="26"/>
        </w:rPr>
        <w:t xml:space="preserve">Глава  городского  поселения </w:t>
      </w:r>
    </w:p>
    <w:p>
      <w:pPr>
        <w:pStyle w:val="Style17"/>
        <w:rPr>
          <w:b/>
          <w:b/>
          <w:sz w:val="26"/>
          <w:szCs w:val="26"/>
        </w:rPr>
      </w:pPr>
      <w:r>
        <w:rPr>
          <w:b/>
          <w:sz w:val="26"/>
          <w:szCs w:val="26"/>
        </w:rPr>
        <w:t>«Город  Жиздра»                                                                      Г.В. Яшечкина</w:t>
      </w:r>
    </w:p>
    <w:p>
      <w:pPr>
        <w:pStyle w:val="Normal"/>
        <w:spacing w:before="0" w:after="0"/>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72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ind w:left="720" w:hanging="0"/>
        <w:jc w:val="right"/>
        <w:rPr>
          <w:rFonts w:ascii="Times New Roman" w:hAnsi="Times New Roman" w:cs="Times New Roman"/>
          <w:sz w:val="28"/>
          <w:szCs w:val="24"/>
        </w:rPr>
      </w:pPr>
      <w:r>
        <w:rPr>
          <w:rFonts w:cs="Times New Roman" w:ascii="Times New Roman" w:hAnsi="Times New Roman"/>
          <w:sz w:val="24"/>
          <w:szCs w:val="24"/>
        </w:rPr>
        <w:t>Приложение 1к</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 Городской Думы</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Город Жиздра»  от 08.04.2022 г.  № 83  </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Программа</w:t>
      </w:r>
    </w:p>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 xml:space="preserve">комплексного  развития систем транспортной инфраструктуры на территории  </w:t>
      </w:r>
      <w:r>
        <w:rPr>
          <w:rFonts w:cs="Times New Roman" w:ascii="Times New Roman" w:hAnsi="Times New Roman"/>
          <w:b/>
          <w:sz w:val="28"/>
          <w:szCs w:val="28"/>
        </w:rPr>
        <w:t>городского поселения «Город Жиздра»</w:t>
      </w:r>
      <w:r>
        <w:rPr>
          <w:rFonts w:cs="Times New Roman" w:ascii="Times New Roman" w:hAnsi="Times New Roman"/>
          <w:b/>
          <w:sz w:val="28"/>
          <w:szCs w:val="24"/>
        </w:rPr>
        <w:t xml:space="preserve">  на 2016 – 2025 го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условий развития поселения является комплексное развитие транспортной инфраструктуры. Этапами, предшествующими разработке основных мероприятий программы, являются проведение анализа и оценка социально-экономического и территориального развития муниципально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нализ и оценка социально-экономического и территориального развития муниципального образования, а также прогноз его развития проводятся по следующим направлени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мографическое развит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ерспективное строительств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стояние транспортной инфраструкту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муниципально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управления транспортным спрос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ловия для пешеходного и велосипедного передвижения на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функционирования действующей транспортной инфраструкту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ы  комплексного развитие систем транспортной инфраструктуры на территории  городского поселения «Город Жиздра» на 2016-2025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городского поселения «Город Жиздра» на 2016-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радостроительный кодекс Российской Федерации от 29 декабря 2004 № 19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едеральный закон от 29 декабря 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городского поселения «Город Жиздра», г.Жиздра, ул.Садовая, д.16</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 г.Жиздра, ул.Садовая, д.16</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функционирования транспортной системы городского поселения «Город Жиздра», повышение уровня безопасности дорожного движения</w:t>
            </w:r>
          </w:p>
        </w:tc>
      </w:tr>
      <w:tr>
        <w:trPr>
          <w:trHeight w:val="14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jc w:val="both"/>
              <w:rPr/>
            </w:pPr>
            <w:r>
              <w:rPr>
                <w:rFonts w:eastAsia="Times New Roman" w:cs="Times New Roman" w:ascii="Times New Roman" w:hAnsi="Times New Roman"/>
                <w:color w:val="000000"/>
                <w:spacing w:val="-2"/>
                <w:sz w:val="24"/>
                <w:szCs w:val="24"/>
                <w:lang w:eastAsia="ru-RU"/>
              </w:rPr>
              <w:t>1. Обеспечение функционирования и развития улично-дорожной сети городского поселения «Город Жиздра»;</w:t>
            </w:r>
          </w:p>
          <w:p>
            <w:pPr>
              <w:pStyle w:val="Normal"/>
              <w:shd w:fill="FFFFFF" w:val="clear"/>
              <w:spacing w:lineRule="auto" w:line="240" w:before="0" w:after="0"/>
              <w:ind w:left="37" w:hanging="0"/>
              <w:jc w:val="both"/>
              <w:rPr/>
            </w:pPr>
            <w:r>
              <w:rPr>
                <w:rFonts w:eastAsia="Times New Roman" w:cs="Times New Roman" w:ascii="Times New Roman" w:hAnsi="Times New Roman"/>
                <w:color w:val="000000"/>
                <w:spacing w:val="-2"/>
                <w:sz w:val="24"/>
                <w:szCs w:val="24"/>
                <w:lang w:eastAsia="ru-RU"/>
              </w:rPr>
              <w:t>2. Сокращение количества лиц, погибших в результате дорожно-транспортных происшествий на автомобильных дорогах общего пользования местного значения городского поселения «Город Жиздра», снижение тяжести травм в дорожно-транспортных происшествиях;</w:t>
            </w:r>
          </w:p>
          <w:p>
            <w:pPr>
              <w:pStyle w:val="Normal"/>
              <w:shd w:fill="FFFFFF" w:val="clear"/>
              <w:spacing w:lineRule="auto" w:line="240" w:before="0" w:after="0"/>
              <w:ind w:left="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3. Улучшение транспортного обслуживания населения</w:t>
            </w:r>
          </w:p>
        </w:tc>
      </w:tr>
      <w:tr>
        <w:trPr>
          <w:trHeight w:val="14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 (индикаторы) развития транспортной инфраструктур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jc w:val="both"/>
              <w:rPr/>
            </w:pPr>
            <w:r>
              <w:rPr>
                <w:rFonts w:eastAsia="Times New Roman" w:cs="Times New Roman" w:ascii="Times New Roman" w:hAnsi="Times New Roman"/>
                <w:color w:val="000000"/>
                <w:spacing w:val="-2"/>
                <w:sz w:val="24"/>
                <w:szCs w:val="24"/>
                <w:lang w:eastAsia="ru-RU"/>
              </w:rPr>
              <w:t>- д</w:t>
            </w:r>
            <w:r>
              <w:rPr>
                <w:rFonts w:eastAsia="Times New Roman" w:cs="Times New Roman" w:ascii="Times New Roman" w:hAnsi="Times New Roman"/>
                <w:bCs/>
                <w:sz w:val="24"/>
                <w:szCs w:val="24"/>
                <w:lang w:eastAsia="ru-RU"/>
              </w:rPr>
              <w:t>оля протяженности автомобильных дорог общего пользования местного значения, имеющих технический паспорт, в общей протяженности автомобильных дорог общего пользования местного значения;</w:t>
            </w:r>
          </w:p>
          <w:p>
            <w:pPr>
              <w:pStyle w:val="Normal"/>
              <w:shd w:fill="FFFFFF" w:val="clear"/>
              <w:spacing w:lineRule="auto" w:line="240" w:before="0" w:after="0"/>
              <w:ind w:left="37"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pacing w:val="-2"/>
                <w:sz w:val="24"/>
                <w:szCs w:val="24"/>
                <w:lang w:eastAsia="ru-RU"/>
              </w:rPr>
              <w:t xml:space="preserve"> протяженность отремонтированных автомобильных дорог общего пользования местного значения, км.;</w:t>
            </w:r>
          </w:p>
          <w:p>
            <w:pPr>
              <w:pStyle w:val="Normal"/>
              <w:shd w:fill="FFFFFF" w:val="clear"/>
              <w:spacing w:lineRule="auto" w:line="240" w:before="0" w:after="0"/>
              <w:ind w:left="37"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количество дорожно-транспортных происшествий (далее - ДТП), совершению которых сопутствовало наличие неудовлетворительных дорожных условий, ед.</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 2025  г.г.  в один этап</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упненные описания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ый ремонт, ремонт, содержание тротуаров;</w:t>
            </w:r>
          </w:p>
          <w:p>
            <w:pPr>
              <w:pStyle w:val="Normal"/>
              <w:spacing w:lineRule="auto" w:line="240" w:before="0" w:after="0"/>
              <w:rPr/>
            </w:pPr>
            <w:r>
              <w:rPr>
                <w:rFonts w:eastAsia="Times New Roman" w:cs="Times New Roman" w:ascii="Times New Roman" w:hAnsi="Times New Roman"/>
                <w:color w:val="000000"/>
                <w:sz w:val="24"/>
                <w:szCs w:val="24"/>
                <w:lang w:eastAsia="ru-RU"/>
              </w:rPr>
              <w:t>- размещение дорожных знаков и указателей на улицах го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остановочных площадок и установка павильонов для общественного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нфраструктуры автосервиса</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й общий объем финансирования Программы на период 2016 - 2025 годов составляет 113 950 тыс. руб., в том числе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8 339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 623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5 649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 172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5 667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 г. –  36 5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входящих в Программу мероприятий осуществляется за счет средств областного бюджета, бюджета муниципального района «Жиздринский район», муниципального образования городского поселения «Город Жизд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естного бюджета на 2016-2025 годы уточняются при формировании бюджета на очередной финансовый год.</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ХАРАКТЕРИСТИКА СУЩЕСТВУЮЩЕГО СОСТОЯ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НОЙ ИНФРАСТРУКТУР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Анализ положения городского поселения «Город Жиздр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труктуре пространственной организаци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законом Калужской области от 28.12.2004 года № 7-ОЗ муниципальное образование </w:t>
      </w:r>
      <w:r>
        <w:rPr>
          <w:rFonts w:cs="Times New Roman" w:ascii="Times New Roman" w:hAnsi="Times New Roman"/>
          <w:sz w:val="24"/>
          <w:szCs w:val="24"/>
        </w:rPr>
        <w:t xml:space="preserve">городского поселения «Город Жиздра» </w:t>
      </w:r>
      <w:r>
        <w:rPr>
          <w:rFonts w:cs="Times New Roman" w:ascii="Times New Roman" w:hAnsi="Times New Roman"/>
          <w:bCs/>
          <w:sz w:val="24"/>
          <w:szCs w:val="24"/>
        </w:rPr>
        <w:t>наделено статусом городского поселения. А</w:t>
      </w:r>
      <w:r>
        <w:rPr>
          <w:rFonts w:cs="Times New Roman" w:ascii="Times New Roman" w:hAnsi="Times New Roman"/>
          <w:sz w:val="24"/>
          <w:szCs w:val="24"/>
        </w:rPr>
        <w:t>дминистративным центром  городского поселения «Город Жиздра»   является город Жиздра. В городское поселение «Город Жиздра»  входит 1 населенный пункт – город Жиздра.</w:t>
      </w:r>
      <w:r>
        <w:rPr>
          <w:rFonts w:cs="Times New Roman" w:ascii="Times New Roman" w:hAnsi="Times New Roman"/>
        </w:rPr>
        <w:t xml:space="preserve"> </w:t>
      </w:r>
      <w:r>
        <w:rPr>
          <w:rFonts w:cs="Times New Roman" w:ascii="Times New Roman" w:hAnsi="Times New Roman"/>
          <w:sz w:val="24"/>
          <w:szCs w:val="24"/>
        </w:rPr>
        <w:t>Границы  территории городского поселения установлены законом Калужской области от 28.12.2004 года № 7-ОЗ.</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 «Город Жиздра» расположено на территории Жиздринского района Калуж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Город расположен на реке Жиздра, в 180 км на юго-запад от г. Калуги, приблизительно в 300 км к юго-западу от г. Москвы и</w:t>
      </w:r>
      <w:r>
        <w:rPr>
          <w:rFonts w:cs="Times New Roman" w:ascii="Times New Roman" w:hAnsi="Times New Roman"/>
          <w:color w:val="000000"/>
          <w:sz w:val="24"/>
          <w:szCs w:val="24"/>
        </w:rPr>
        <w:t xml:space="preserve"> граничит с сельскими поселениями деревня Нижняя Акимовка, село Студенец и село Совхоз Коллективиза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центральной части городского поселения протекает река Жиздра,  по восточной границе - река Потья. Городское поселение пересекает автодорога общего пользования  регионального значения Людиново-Жиздра – М3 «Украина».</w:t>
      </w:r>
    </w:p>
    <w:p>
      <w:pPr>
        <w:pStyle w:val="Left"/>
        <w:jc w:val="both"/>
        <w:rPr/>
      </w:pPr>
      <w:r>
        <w:rPr>
          <w:color w:val="FF0000"/>
        </w:rPr>
        <w:tab/>
      </w:r>
      <w:r>
        <w:rPr/>
        <w:t>Общая площадь земель муниципального образования  - 1892,9 га.</w:t>
      </w:r>
    </w:p>
    <w:p>
      <w:pPr>
        <w:pStyle w:val="Left"/>
        <w:jc w:val="both"/>
        <w:rPr/>
      </w:pPr>
      <w:r>
        <w:rPr/>
      </w:r>
    </w:p>
    <w:p>
      <w:pPr>
        <w:pStyle w:val="Left"/>
        <w:jc w:val="both"/>
        <w:rPr/>
      </w:pPr>
      <w:r>
        <w:rPr/>
      </w:r>
    </w:p>
    <w:p>
      <w:pPr>
        <w:pStyle w:val="Left"/>
        <w:jc w:val="both"/>
        <w:rPr/>
      </w:pPr>
      <w:r>
        <w:rPr/>
      </w:r>
    </w:p>
    <w:p>
      <w:pPr>
        <w:pStyle w:val="Left"/>
        <w:jc w:val="center"/>
        <w:rPr>
          <w:b/>
          <w:b/>
        </w:rPr>
      </w:pPr>
      <w:r>
        <w:rPr>
          <w:b/>
        </w:rPr>
        <w:t>1.2. Социально-экономическая характеристика городского</w:t>
      </w:r>
    </w:p>
    <w:p>
      <w:pPr>
        <w:pStyle w:val="Left"/>
        <w:jc w:val="center"/>
        <w:rPr/>
      </w:pPr>
      <w:r>
        <w:rPr>
          <w:b/>
        </w:rPr>
        <w:t>поселения «Город Жиздра», характеристика градостроительной</w:t>
      </w:r>
    </w:p>
    <w:p>
      <w:pPr>
        <w:pStyle w:val="Left"/>
        <w:jc w:val="center"/>
        <w:rPr>
          <w:b/>
          <w:b/>
        </w:rPr>
      </w:pPr>
      <w:r>
        <w:rPr>
          <w:b/>
        </w:rPr>
        <w:t>деятельности на территории поселения, включая деятельность</w:t>
      </w:r>
    </w:p>
    <w:p>
      <w:pPr>
        <w:pStyle w:val="Left"/>
        <w:jc w:val="center"/>
        <w:rPr>
          <w:b/>
          <w:b/>
        </w:rPr>
      </w:pPr>
      <w:r>
        <w:rPr>
          <w:b/>
        </w:rPr>
        <w:t>в сфере транспорта, оценку транспортного спро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eft"/>
        <w:jc w:val="both"/>
        <w:rPr/>
      </w:pPr>
      <w:r>
        <w:rPr/>
        <w:tab/>
        <w:t>Городское поселение «Город Жиздра» - административный центр Жиздринского района. Статус города был присвоен 17 октября 1777 года Указом императрицы Екатерины II. Указ был краток: «Октября 17 дня 1777 года Правительственному Сенату о переименовании села Жиздра - уездным городом Калужской губернии. Повелеваем: Калужской губернии экономического ведомства село Жиздру наименовать городом. Екатерина II».</w:t>
      </w:r>
    </w:p>
    <w:p>
      <w:pPr>
        <w:pStyle w:val="Left"/>
        <w:spacing w:before="240" w:after="240"/>
        <w:ind w:firstLine="709"/>
        <w:jc w:val="both"/>
        <w:rPr/>
      </w:pPr>
      <w:r>
        <w:rPr/>
        <w:t>Численность населения на 01 января 2016 года составляет 5506 чел. Демографическая ситуация, сложившаяся за последние годы, характеризуется сокращением численности населения. За пятнадцатилетний период численность населения городского поселения уменьшилась на 505 человек. Сальдо естественного прироста населения стабильно отрицательно. Миграционный прирост является единственным источником восполнения потерь в численности населения, вызванных его естественной убылью.</w:t>
      </w:r>
    </w:p>
    <w:p>
      <w:pPr>
        <w:pStyle w:val="Left"/>
        <w:spacing w:before="240" w:after="240"/>
        <w:ind w:firstLine="709"/>
        <w:jc w:val="both"/>
        <w:rPr/>
      </w:pPr>
      <w:r>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p>
    <w:p>
      <w:pPr>
        <w:pStyle w:val="Left"/>
        <w:spacing w:before="240" w:after="240"/>
        <w:ind w:firstLine="709"/>
        <w:jc w:val="both"/>
        <w:rPr/>
      </w:pPr>
      <w:r>
        <w:rPr/>
        <w:t>Перспективы развития городского поселения «Город Жиздр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 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 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Left"/>
        <w:spacing w:before="240" w:after="240"/>
        <w:ind w:firstLine="709"/>
        <w:jc w:val="both"/>
        <w:rPr/>
      </w:pPr>
      <w:r>
        <w:rPr/>
        <w:t>Сопоставление внешних и внутренних факторов и внешних условий позволяет выявить те направления и виды отраслевой деятельности, где городское поселение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pStyle w:val="Left"/>
        <w:spacing w:before="240" w:after="240"/>
        <w:ind w:firstLine="709"/>
        <w:jc w:val="both"/>
        <w:rPr/>
      </w:pPr>
      <w:r>
        <w:rPr/>
        <w:t xml:space="preserve">Основные внутренние и внешние условия и факторы, которые оказывают решающее влияние на развитие поселения, представлены в таблице 1: </w:t>
      </w:r>
    </w:p>
    <w:p>
      <w:pPr>
        <w:pStyle w:val="Left"/>
        <w:spacing w:before="240" w:after="240"/>
        <w:ind w:firstLine="709"/>
        <w:jc w:val="both"/>
        <w:rPr/>
      </w:pPr>
      <w:r>
        <w:rPr/>
      </w:r>
    </w:p>
    <w:p>
      <w:pPr>
        <w:pStyle w:val="Left"/>
        <w:spacing w:before="240" w:after="240"/>
        <w:ind w:firstLine="709"/>
        <w:jc w:val="right"/>
        <w:rPr/>
      </w:pPr>
      <w:r>
        <w:rPr/>
        <w:t>Таблица 1</w:t>
      </w:r>
    </w:p>
    <w:p>
      <w:pPr>
        <w:pStyle w:val="Left"/>
        <w:spacing w:before="240" w:after="240"/>
        <w:ind w:firstLine="709"/>
        <w:jc w:val="center"/>
        <w:rPr>
          <w:u w:val="single"/>
        </w:rPr>
      </w:pPr>
      <w:r>
        <w:rPr>
          <w:u w:val="single"/>
        </w:rPr>
        <w:t>Основные конкурентные возможности городского поселения «Город Жиздра»</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Left"/>
              <w:spacing w:before="240" w:after="240"/>
              <w:jc w:val="center"/>
              <w:rPr>
                <w:sz w:val="20"/>
                <w:szCs w:val="20"/>
                <w:u w:val="single"/>
              </w:rPr>
            </w:pPr>
            <w:r>
              <w:rPr>
                <w:sz w:val="20"/>
                <w:szCs w:val="20"/>
              </w:rPr>
              <w:t>Сильные стороны</w:t>
            </w:r>
          </w:p>
        </w:tc>
        <w:tc>
          <w:tcPr>
            <w:tcW w:w="2428" w:type="dxa"/>
            <w:tcBorders>
              <w:top w:val="single" w:sz="4" w:space="0" w:color="000000"/>
              <w:left w:val="single" w:sz="4" w:space="0" w:color="000000"/>
              <w:bottom w:val="single" w:sz="4" w:space="0" w:color="000000"/>
              <w:right w:val="single" w:sz="4" w:space="0" w:color="000000"/>
            </w:tcBorders>
          </w:tcPr>
          <w:p>
            <w:pPr>
              <w:pStyle w:val="Left"/>
              <w:spacing w:before="240" w:after="240"/>
              <w:jc w:val="center"/>
              <w:rPr>
                <w:sz w:val="20"/>
                <w:szCs w:val="20"/>
                <w:u w:val="single"/>
              </w:rPr>
            </w:pPr>
            <w:r>
              <w:rPr>
                <w:sz w:val="20"/>
                <w:szCs w:val="20"/>
              </w:rPr>
              <w:t>Слабые стороны</w:t>
            </w:r>
          </w:p>
        </w:tc>
        <w:tc>
          <w:tcPr>
            <w:tcW w:w="2428" w:type="dxa"/>
            <w:tcBorders>
              <w:top w:val="single" w:sz="4" w:space="0" w:color="000000"/>
              <w:left w:val="single" w:sz="4" w:space="0" w:color="000000"/>
              <w:bottom w:val="single" w:sz="4" w:space="0" w:color="000000"/>
              <w:right w:val="single" w:sz="4" w:space="0" w:color="000000"/>
            </w:tcBorders>
          </w:tcPr>
          <w:p>
            <w:pPr>
              <w:pStyle w:val="Left"/>
              <w:spacing w:before="240" w:after="240"/>
              <w:jc w:val="center"/>
              <w:rPr>
                <w:sz w:val="20"/>
                <w:szCs w:val="20"/>
                <w:u w:val="single"/>
              </w:rPr>
            </w:pPr>
            <w:r>
              <w:rPr>
                <w:sz w:val="20"/>
                <w:szCs w:val="20"/>
              </w:rPr>
              <w:t>Возможности</w:t>
              <w:tab/>
            </w:r>
          </w:p>
        </w:tc>
        <w:tc>
          <w:tcPr>
            <w:tcW w:w="2428" w:type="dxa"/>
            <w:tcBorders>
              <w:top w:val="single" w:sz="4" w:space="0" w:color="000000"/>
              <w:left w:val="single" w:sz="4" w:space="0" w:color="000000"/>
              <w:bottom w:val="single" w:sz="4" w:space="0" w:color="000000"/>
              <w:right w:val="single" w:sz="4" w:space="0" w:color="000000"/>
            </w:tcBorders>
          </w:tcPr>
          <w:p>
            <w:pPr>
              <w:pStyle w:val="Left"/>
              <w:spacing w:before="240" w:after="240"/>
              <w:jc w:val="center"/>
              <w:rPr>
                <w:sz w:val="20"/>
                <w:szCs w:val="20"/>
                <w:u w:val="single"/>
              </w:rPr>
            </w:pPr>
            <w:r>
              <w:rPr>
                <w:sz w:val="20"/>
                <w:szCs w:val="20"/>
              </w:rPr>
              <w:t>Угроз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Left"/>
              <w:jc w:val="both"/>
              <w:rPr>
                <w:sz w:val="20"/>
                <w:szCs w:val="20"/>
              </w:rPr>
            </w:pPr>
            <w:r>
              <w:rPr>
                <w:sz w:val="20"/>
                <w:szCs w:val="20"/>
              </w:rPr>
              <w:t>1.Близость сырьевых ресурсов (сельско-хозяйственных, лесных, производственных и т.д.).</w:t>
            </w:r>
          </w:p>
          <w:p>
            <w:pPr>
              <w:pStyle w:val="Left"/>
              <w:jc w:val="both"/>
              <w:rPr>
                <w:sz w:val="20"/>
                <w:szCs w:val="20"/>
              </w:rPr>
            </w:pPr>
            <w:r>
              <w:rPr>
                <w:sz w:val="20"/>
                <w:szCs w:val="20"/>
              </w:rPr>
              <w:t>2.Историко-культурный и туристско-рекреацио-нный потенциал.</w:t>
            </w:r>
          </w:p>
          <w:p>
            <w:pPr>
              <w:pStyle w:val="Left"/>
              <w:rPr>
                <w:sz w:val="20"/>
                <w:szCs w:val="20"/>
              </w:rPr>
            </w:pPr>
            <w:r>
              <w:rPr>
                <w:sz w:val="20"/>
                <w:szCs w:val="20"/>
              </w:rPr>
              <w:t>3.Развитая дорожная сеть и транспортная инфра-структура.</w:t>
            </w:r>
          </w:p>
        </w:tc>
        <w:tc>
          <w:tcPr>
            <w:tcW w:w="2428" w:type="dxa"/>
            <w:tcBorders>
              <w:top w:val="single" w:sz="4" w:space="0" w:color="000000"/>
              <w:left w:val="single" w:sz="4" w:space="0" w:color="000000"/>
              <w:bottom w:val="single" w:sz="4" w:space="0" w:color="000000"/>
              <w:right w:val="single" w:sz="4" w:space="0" w:color="000000"/>
            </w:tcBorders>
          </w:tcPr>
          <w:p>
            <w:pPr>
              <w:pStyle w:val="Left"/>
              <w:jc w:val="both"/>
              <w:rPr>
                <w:sz w:val="20"/>
                <w:szCs w:val="20"/>
              </w:rPr>
            </w:pPr>
            <w:r>
              <w:rPr>
                <w:sz w:val="20"/>
                <w:szCs w:val="20"/>
              </w:rPr>
              <w:t>1.Высокая степень износа основных фондов во многих отраслях экономики.</w:t>
            </w:r>
          </w:p>
          <w:p>
            <w:pPr>
              <w:pStyle w:val="Left"/>
              <w:jc w:val="both"/>
              <w:rPr>
                <w:sz w:val="20"/>
                <w:szCs w:val="20"/>
              </w:rPr>
            </w:pPr>
            <w:r>
              <w:rPr>
                <w:sz w:val="20"/>
                <w:szCs w:val="20"/>
              </w:rPr>
              <w:t>2.Дефицит кадров в производственных отраслях и отток квалифицированных специалистов.</w:t>
            </w:r>
          </w:p>
          <w:p>
            <w:pPr>
              <w:pStyle w:val="Left"/>
              <w:jc w:val="both"/>
              <w:rPr/>
            </w:pPr>
            <w:r>
              <w:rPr>
                <w:sz w:val="20"/>
                <w:szCs w:val="20"/>
              </w:rPr>
              <w:t>3.Неблагоприятная демографическая ситуация, отрицательное сальдо миграционных потоков.</w:t>
            </w:r>
          </w:p>
        </w:tc>
        <w:tc>
          <w:tcPr>
            <w:tcW w:w="2428" w:type="dxa"/>
            <w:tcBorders>
              <w:top w:val="single" w:sz="4" w:space="0" w:color="000000"/>
              <w:left w:val="single" w:sz="4" w:space="0" w:color="000000"/>
              <w:bottom w:val="single" w:sz="4" w:space="0" w:color="000000"/>
              <w:right w:val="single" w:sz="4" w:space="0" w:color="000000"/>
            </w:tcBorders>
          </w:tcPr>
          <w:p>
            <w:pPr>
              <w:pStyle w:val="Left"/>
              <w:jc w:val="both"/>
              <w:rPr>
                <w:sz w:val="20"/>
                <w:szCs w:val="20"/>
              </w:rPr>
            </w:pPr>
            <w:r>
              <w:rPr>
                <w:sz w:val="20"/>
                <w:szCs w:val="20"/>
              </w:rPr>
              <w:t>1.Активное продвижение городского поселения во внешней среде.</w:t>
            </w:r>
          </w:p>
          <w:p>
            <w:pPr>
              <w:pStyle w:val="Left"/>
              <w:jc w:val="both"/>
              <w:rPr>
                <w:sz w:val="20"/>
                <w:szCs w:val="20"/>
              </w:rPr>
            </w:pPr>
            <w:r>
              <w:rPr>
                <w:sz w:val="20"/>
                <w:szCs w:val="20"/>
              </w:rPr>
              <w:t>2.Привлечение инвестиций для развития производства, системы жизнеобеспечения и реализации сопряженных программ.</w:t>
            </w:r>
          </w:p>
          <w:p>
            <w:pPr>
              <w:pStyle w:val="Left"/>
              <w:jc w:val="both"/>
              <w:rPr>
                <w:sz w:val="20"/>
                <w:szCs w:val="20"/>
              </w:rPr>
            </w:pPr>
            <w:r>
              <w:rPr>
                <w:sz w:val="20"/>
                <w:szCs w:val="20"/>
              </w:rPr>
              <w:t>3.Закрепление местных трудовых ресурсов и привлечение дополнительных.</w:t>
            </w:r>
          </w:p>
        </w:tc>
        <w:tc>
          <w:tcPr>
            <w:tcW w:w="2428" w:type="dxa"/>
            <w:tcBorders>
              <w:top w:val="single" w:sz="4" w:space="0" w:color="000000"/>
              <w:left w:val="single" w:sz="4" w:space="0" w:color="000000"/>
              <w:bottom w:val="single" w:sz="4" w:space="0" w:color="000000"/>
              <w:right w:val="single" w:sz="4" w:space="0" w:color="000000"/>
            </w:tcBorders>
          </w:tcPr>
          <w:p>
            <w:pPr>
              <w:pStyle w:val="Left"/>
              <w:jc w:val="both"/>
              <w:rPr>
                <w:sz w:val="20"/>
                <w:szCs w:val="20"/>
              </w:rPr>
            </w:pPr>
            <w:r>
              <w:rPr>
                <w:sz w:val="20"/>
                <w:szCs w:val="20"/>
              </w:rPr>
              <w:t>1.Сохранение в перспек-тиве неблагоприятных демографических и миг-рационных процессов.</w:t>
            </w:r>
          </w:p>
        </w:tc>
      </w:tr>
    </w:tbl>
    <w:p>
      <w:pPr>
        <w:pStyle w:val="Left"/>
        <w:ind w:firstLine="709"/>
        <w:jc w:val="both"/>
        <w:rPr/>
      </w:pPr>
      <w:r>
        <w:rPr/>
      </w:r>
    </w:p>
    <w:p>
      <w:pPr>
        <w:pStyle w:val="Left"/>
        <w:ind w:firstLine="709"/>
        <w:jc w:val="both"/>
        <w:rPr/>
      </w:pPr>
      <w:r>
        <w:rPr/>
        <w:t xml:space="preserve">Городское поселение «Город Жиздра» - промышленный, социальный центр районного значения. </w:t>
      </w:r>
    </w:p>
    <w:p>
      <w:pPr>
        <w:pStyle w:val="Left"/>
        <w:spacing w:before="240" w:after="240"/>
        <w:ind w:firstLine="709"/>
        <w:jc w:val="both"/>
        <w:rPr/>
      </w:pPr>
      <w:r>
        <w:rPr/>
        <w:t xml:space="preserve">В настоящее время сеть учреждений и предприятий обслуживания населения в городе представлена многими видами объектов обслуживания повседневного, периодического и эпизодического обслуживания местного значения городского поселения. Кроме того, в городе расположены объекты общественно-делового и административного назначения федерального, регионального, районного и ведомственного значения. Город Жиздра как административный центр района является основным центром обслуживания для всего населения района. Уровень развития учреждений образования, здравоохранения, культуры и спорта находятся на уровне норматива. Предприятия торговли также развиты в достаточной степени в расчете на население города. </w:t>
      </w:r>
    </w:p>
    <w:p>
      <w:pPr>
        <w:pStyle w:val="Left"/>
        <w:spacing w:before="240" w:after="240"/>
        <w:ind w:firstLine="709"/>
        <w:jc w:val="both"/>
        <w:rPr/>
      </w:pPr>
      <w:r>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Left"/>
        <w:spacing w:before="240" w:after="240"/>
        <w:ind w:firstLine="709"/>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26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344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w:t>
      </w:r>
    </w:p>
    <w:p>
      <w:pPr>
        <w:pStyle w:val="Left"/>
        <w:spacing w:before="240" w:after="240"/>
        <w:ind w:firstLine="709"/>
        <w:jc w:val="both"/>
        <w:rPr/>
      </w:pPr>
      <w:r>
        <w:rPr/>
        <w:t xml:space="preserve">    </w:t>
      </w:r>
      <w:r>
        <w:rPr/>
        <w:t>Объем отгруженной продукции малыми предприятиями города по итогам 2015 года  составил 166368 тыс. рублей, объем выручки, полученной малыми предприятиями, составил 136248 тыс. рублей. В 2016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Left"/>
        <w:spacing w:before="240" w:after="240"/>
        <w:ind w:firstLine="709"/>
        <w:jc w:val="both"/>
        <w:rPr/>
      </w:pPr>
      <w:r>
        <w:rPr/>
        <w:t>Правовым актом территориального планирования муниципального уровня является Генеральный план. Генеральный план городского поселения «Город Жиздра» утвержден решением Городской Думы городского поселения «Город Жиздра» от 01.09.2014 № 211, согласно которому установлены и утверждены:</w:t>
      </w:r>
    </w:p>
    <w:p>
      <w:pPr>
        <w:pStyle w:val="Left"/>
        <w:spacing w:before="240" w:after="240"/>
        <w:ind w:firstLine="709"/>
        <w:jc w:val="both"/>
        <w:rPr/>
      </w:pPr>
      <w:r>
        <w:rPr/>
      </w:r>
    </w:p>
    <w:p>
      <w:pPr>
        <w:pStyle w:val="Left"/>
        <w:spacing w:before="240" w:after="240"/>
        <w:ind w:firstLine="709"/>
        <w:jc w:val="both"/>
        <w:rPr/>
      </w:pPr>
      <w:r>
        <w:rPr/>
        <w:t>- территориальная организация и планировочная структура территории городского поселения;</w:t>
      </w:r>
    </w:p>
    <w:p>
      <w:pPr>
        <w:pStyle w:val="Left"/>
        <w:spacing w:before="240" w:after="240"/>
        <w:ind w:firstLine="709"/>
        <w:jc w:val="both"/>
        <w:rPr/>
      </w:pPr>
      <w:r>
        <w:rPr/>
        <w:t>- функциональное зонирование территории городского поселения;</w:t>
      </w:r>
    </w:p>
    <w:p>
      <w:pPr>
        <w:pStyle w:val="Left"/>
        <w:spacing w:before="240" w:after="240"/>
        <w:ind w:firstLine="709"/>
        <w:jc w:val="both"/>
        <w:rPr/>
      </w:pPr>
      <w:r>
        <w:rPr/>
        <w:t>- границы зон планируемого размещения объектов капитального строительства муниципального уровня.</w:t>
      </w:r>
    </w:p>
    <w:p>
      <w:pPr>
        <w:pStyle w:val="Left"/>
        <w:spacing w:before="240" w:after="240"/>
        <w:ind w:firstLine="709"/>
        <w:jc w:val="both"/>
        <w:rPr/>
      </w:pPr>
      <w:r>
        <w:rPr/>
        <w:t>На основании Генерального плана городского поселения «Город Жиздра» юридически обоснованно осуществляются последующие этапы градостроительной деятельности на территории городского поселения:</w:t>
      </w:r>
    </w:p>
    <w:p>
      <w:pPr>
        <w:pStyle w:val="Left"/>
        <w:spacing w:before="240" w:after="240"/>
        <w:ind w:firstLine="709"/>
        <w:jc w:val="both"/>
        <w:rPr/>
      </w:pPr>
      <w:r>
        <w:rPr/>
        <w:t>- решением Городской Думы городского поселения «Город Жиздра» от 20.12.2005 №40 утверждены Правила землепользования и застройки на территории муниципального образования «Город Жиздра. Согласно Правилам землепользования и застройки поселения установлены градостроительные регламенты;</w:t>
      </w:r>
    </w:p>
    <w:p>
      <w:pPr>
        <w:pStyle w:val="Left"/>
        <w:spacing w:before="240" w:after="240"/>
        <w:ind w:firstLine="709"/>
        <w:jc w:val="both"/>
        <w:rPr/>
      </w:pPr>
      <w:r>
        <w:rPr/>
        <w:t>- для осуществления строительства на территории городского поселения муниципальным образованием подготавливаются и утверждаются градостроительные планы земельных участков.</w:t>
      </w:r>
    </w:p>
    <w:p>
      <w:pPr>
        <w:pStyle w:val="Left"/>
        <w:spacing w:before="240" w:after="240"/>
        <w:ind w:firstLine="709"/>
        <w:jc w:val="both"/>
        <w:rPr/>
      </w:pPr>
      <w:r>
        <w:rPr/>
        <w:t>Городское поселение «Город Жиздра» - маршрутно-опорный центр районного значения с довольно развитой транспортной инфраструктурой.</w:t>
      </w:r>
    </w:p>
    <w:p>
      <w:pPr>
        <w:pStyle w:val="Left"/>
        <w:spacing w:before="240" w:after="240"/>
        <w:ind w:firstLine="709"/>
        <w:jc w:val="both"/>
        <w:rPr/>
      </w:pPr>
      <w:r>
        <w:rPr/>
        <w:t>Внешние транспортно-экономические связи городского поселения «Город Жиздра» осуществляются автомобильным транспортом.</w:t>
      </w:r>
    </w:p>
    <w:p>
      <w:pPr>
        <w:pStyle w:val="Left"/>
        <w:spacing w:before="240" w:after="240"/>
        <w:ind w:firstLine="709"/>
        <w:jc w:val="both"/>
        <w:rPr/>
      </w:pPr>
      <w:r>
        <w:rPr/>
        <w:t>Город расположен в зоне влияния транспортных магистралей федерального (государственного) значения, обеспечивающих связь Московского региона с расположенными южнее и юго-западнее областями России и Украины.</w:t>
      </w:r>
    </w:p>
    <w:p>
      <w:pPr>
        <w:pStyle w:val="Left"/>
        <w:spacing w:before="240" w:after="240"/>
        <w:ind w:firstLine="709"/>
        <w:jc w:val="both"/>
        <w:rPr/>
      </w:pPr>
      <w:r>
        <w:rPr/>
        <w:t>Железнодорожный, водный и воздушный транспорт на территории городского поселения отсутствует.</w:t>
      </w:r>
    </w:p>
    <w:p>
      <w:pPr>
        <w:pStyle w:val="Left"/>
        <w:spacing w:before="240" w:after="240"/>
        <w:ind w:firstLine="709"/>
        <w:jc w:val="both"/>
        <w:rPr/>
      </w:pPr>
      <w:r>
        <w:rPr/>
        <w:t xml:space="preserve">В последние годы парк автотранспорта в городе неуклонно растет. Современный уровень автомобилизации - около 400 ед./1000 жит. Существует проблема с организацией постоянного и временного хранения легкового автотранспорта, особенно в центральной части города. Для парковки используются дворовые территории, а также участки улично-дорожной сети, что осложняет движение транспорта и пешеход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Характеристика функционирования и показатели работ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анспортной инфраструктуры по видам транспор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Развитие транспортной инфраструктуры городского поселения «Город Жиздра» является необходимым условием улучшения качества жизни населения в поселении.</w:t>
      </w:r>
    </w:p>
    <w:p>
      <w:pPr>
        <w:pStyle w:val="Normal"/>
        <w:spacing w:before="0" w:after="0"/>
        <w:ind w:firstLine="709"/>
        <w:jc w:val="both"/>
        <w:rPr/>
      </w:pPr>
      <w:r>
        <w:rPr>
          <w:rFonts w:cs="Times New Roman" w:ascii="Times New Roman" w:hAnsi="Times New Roman"/>
          <w:sz w:val="24"/>
          <w:szCs w:val="24"/>
        </w:rPr>
        <w:t xml:space="preserve">Транспортная инфраструктура городского поселения является составляющей инфраструктуры Жиздринского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ая схема транспортного комплекса состоит из двух основных составляющих: внутренний пассажирский транспорт и внешний транспорт. Внешний транспорт имеет большое значение с точки зрения сообщения поселения с районным и областным центрами и соседними районными муниципальными образованиями. Внешние транспортно-экономические связи городского поселения «Город Жиздра» осуществляются автомобильным транспортом. Во внутреннем пассажирском транспорте выделяется частный автомобильный и частный таксомотор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которая проходит по улице Шмидта. Это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 Транзитные потоки автомобильного транспорта, проходящие по ней, отрицательно влияют на транспортную ситуацию в городе и на прилегающую к ним селитебную застройку.</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Протекающая по территории городского поселения река Жиздра не является судоходной, по этой причине водный транспорт в городе отсутствует.</w:t>
      </w:r>
    </w:p>
    <w:p>
      <w:pPr>
        <w:pStyle w:val="Left"/>
        <w:spacing w:before="240" w:after="240"/>
        <w:ind w:firstLine="709"/>
        <w:jc w:val="both"/>
        <w:rPr/>
      </w:pPr>
      <w:r>
        <w:rPr/>
        <w:t>Железнодорожный и воздушный транспорт на территории городского поселения отсутствует.</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4. Характеристика сети дорог городского поселения «Город Жизд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аметров дорожного движения (скорость, плотность, состав и интенсивность движения потоков транспортных средств, коэффициент загрузки дорог движением</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 иные показатели, характеризующие состояние дорожного движения, экологическую нагрузку на окружающую среду от автомобильного транспорта 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экономические потери), оценка качества содержания дорог</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 значимых вопросов.</w:t>
      </w:r>
    </w:p>
    <w:p>
      <w:pPr>
        <w:pStyle w:val="Normal"/>
        <w:numPr>
          <w:ilvl w:val="0"/>
          <w:numId w:val="0"/>
        </w:numPr>
        <w:spacing w:lineRule="auto" w:line="240"/>
        <w:ind w:firstLine="709"/>
        <w:jc w:val="both"/>
        <w:outlineLvl w:val="0"/>
        <w:rPr/>
      </w:pPr>
      <w:r>
        <w:rPr>
          <w:rFonts w:cs="Times New Roman" w:ascii="Times New Roman" w:hAnsi="Times New Roman"/>
          <w:sz w:val="24"/>
          <w:szCs w:val="24"/>
        </w:rPr>
        <w:t>Улично-дорожная сеть представляет собой сложившуюся сеть улиц и проездов, обеспечивающих внешние и внутренние связи на территории городского поселения с производственной зоной, с кварталами жилых домов, с общественной зоной.</w:t>
      </w:r>
    </w:p>
    <w:p>
      <w:pPr>
        <w:pStyle w:val="Normal"/>
        <w:numPr>
          <w:ilvl w:val="0"/>
          <w:numId w:val="0"/>
        </w:numPr>
        <w:spacing w:lineRule="auto" w:line="240"/>
        <w:ind w:firstLine="709"/>
        <w:jc w:val="both"/>
        <w:outlineLvl w:val="0"/>
        <w:rPr/>
      </w:pPr>
      <w:r>
        <w:rPr>
          <w:rFonts w:cs="Times New Roman" w:ascii="Times New Roman" w:hAnsi="Times New Roman"/>
          <w:sz w:val="24"/>
          <w:szCs w:val="24"/>
        </w:rPr>
        <w:t>Каркас улично-дорожной сети города Жиздры представляет собой прямоугольную структуру.</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е прямоугольные направления представлены следующими магистральными улицами общегородского значения: </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Шмидта – магистральная улица регионального значения обеспечивает транспортное сообщение по автодороге общего пользования регионального значения Людиново-Жиздра – М3 «Украина» и связывает западные и восточные районы города;</w:t>
      </w:r>
    </w:p>
    <w:p>
      <w:pPr>
        <w:pStyle w:val="Normal"/>
        <w:numPr>
          <w:ilvl w:val="0"/>
          <w:numId w:val="0"/>
        </w:numPr>
        <w:spacing w:lineRule="auto" w:line="240"/>
        <w:ind w:firstLine="709"/>
        <w:jc w:val="both"/>
        <w:outlineLvl w:val="0"/>
        <w:rPr/>
      </w:pPr>
      <w:r>
        <w:rPr>
          <w:rFonts w:cs="Times New Roman" w:ascii="Times New Roman" w:hAnsi="Times New Roman"/>
          <w:sz w:val="24"/>
          <w:szCs w:val="24"/>
        </w:rPr>
        <w:t>- улица Коммунистическая, улица Фокина, улица Сосунова (участок от улицы Коммунистическая до улицы  Жуковского), улица Брянская – магистральные дороги и улицы общегородского значения соединяют северные и южные районы с центром города и обеспечивают транспортное сообщение города с сельскими поселениям «Деревня Акимовка и «Село совхоз Коллективизатор».</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Центр городского поселения «Город Жиздра» сформировался и сосредоточен в пределах улицы Жуковского, Толстого, К. Либкнехта, Кустарева.    </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Транспортный каркас города дополняют улицы и дороги городского значения (улицы Володарского, Л.Толстого, Кустарева,  Пушкина, К. Либкнехта, Р.Люксембург, 1-ая Привокзальная, Петров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В составе улично-дорожной сети выделены также улицы и дороги в жилой застройке. По этим улицам осуществляется транспортная связь внутри жилых территорий и с главными улицами город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городского поселения «Город Жиздра» составляет 52,91 км: 16,76км – имеют грунтовое покрытие (31,68 %), 36,8 км (68,32 %) - асфальтобетонное, гравийное, щебеночное покрытие. Общая протяженность магистральных улиц и дорог составляет 11,8 км. Плотность магистральной улично-дорожной сети на застроенных территориях оценивается в размере 1,4 км/кв. км, при этом в центральной части города данный показатель достигает значения 2,7 - 3,0 км/кв. км, что обусловлено вынужденным использованием параллельных узких улиц для рассредоточения транспортных потоков.</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е магистральные улицы имеют 2 полосы движения, что обеспечивает пропускную способность. Сопоставление интенсивности движения и пропускной способности магистральных улиц показывает, что пропускная способность основных магистралей исчерпана или близка к этому, что вызывает возникновение транспортных заторов в центральной части города в «Час пик».</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Особенно напряженными с точки зрения пропуска автотранспорта являютс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пересечение с улицей Л.Толстого, улицей Володарского, улицей  Урицкого, улицей Кирова, улицей Сосунова, улицей Кустарев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Шмидта (пересечение с улицей Коммунистическа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Володарского (пересечение с улицей Р.Люксембург, улицей Советская, улицей Садовая).</w:t>
      </w:r>
    </w:p>
    <w:p>
      <w:pPr>
        <w:pStyle w:val="Normal"/>
        <w:numPr>
          <w:ilvl w:val="0"/>
          <w:numId w:val="0"/>
        </w:numPr>
        <w:spacing w:lineRule="auto" w:line="240"/>
        <w:ind w:firstLine="709"/>
        <w:jc w:val="both"/>
        <w:outlineLvl w:val="0"/>
        <w:rPr/>
      </w:pPr>
      <w:r>
        <w:rPr>
          <w:rFonts w:cs="Times New Roman" w:ascii="Times New Roman" w:hAnsi="Times New Roman"/>
          <w:sz w:val="24"/>
          <w:szCs w:val="24"/>
        </w:rPr>
        <w:t>В настоящее время пропуск грузового автотранспорта осуществляется, в том числе и, через центральную часть город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ми путями пропуска потоков грузового автотранспорта являются:</w:t>
      </w:r>
    </w:p>
    <w:p>
      <w:pPr>
        <w:pStyle w:val="Normal"/>
        <w:numPr>
          <w:ilvl w:val="0"/>
          <w:numId w:val="0"/>
        </w:numPr>
        <w:spacing w:lineRule="auto" w:line="240"/>
        <w:ind w:firstLine="709"/>
        <w:jc w:val="both"/>
        <w:outlineLvl w:val="0"/>
        <w:rPr/>
      </w:pPr>
      <w:r>
        <w:rPr>
          <w:rFonts w:cs="Times New Roman" w:ascii="Times New Roman" w:hAnsi="Times New Roman"/>
          <w:sz w:val="24"/>
          <w:szCs w:val="24"/>
        </w:rPr>
        <w:t>- улица Шмидта - автодорога общего пользования регионального значения Людиново-Жиздра – М3 «Украин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 улица Фокин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 улица Сосунова – улица Брянска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 улица Фокина - улица 2-ая Привокзальна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Володарского – улица Коммунистическая - улица Фокин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Показатели по существующей улично-дорожной сети сведены в таблице 2.</w:t>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t>Таблица 2</w:t>
      </w:r>
    </w:p>
    <w:p>
      <w:pPr>
        <w:pStyle w:val="Normal"/>
        <w:numPr>
          <w:ilvl w:val="0"/>
          <w:numId w:val="0"/>
        </w:numPr>
        <w:spacing w:lineRule="auto" w:line="240"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Характеристика улично-дорожной сети городского поселения «Город Жизд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 состоянию на 01.01.2016.</w:t>
      </w:r>
    </w:p>
    <w:p>
      <w:pPr>
        <w:pStyle w:val="Normal"/>
        <w:numPr>
          <w:ilvl w:val="0"/>
          <w:numId w:val="0"/>
        </w:numPr>
        <w:spacing w:lineRule="auto" w:line="24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0" w:type="dxa"/>
          <w:left w:w="108" w:type="dxa"/>
          <w:bottom w:w="0" w:type="dxa"/>
          <w:right w:w="108" w:type="dxa"/>
        </w:tblCellMar>
      </w:tblPr>
      <w:tblGrid>
        <w:gridCol w:w="2835"/>
        <w:gridCol w:w="3685"/>
        <w:gridCol w:w="1985"/>
        <w:gridCol w:w="1276"/>
      </w:tblGrid>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дентификационный номер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рожного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29 212 501 ОП МП-00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дорога по ул.Фокина </w:t>
            </w:r>
            <w:r>
              <w:rPr>
                <w:rFonts w:cs="Times New Roman" w:ascii="Times New Roman" w:hAnsi="Times New Roman"/>
                <w:color w:val="000000"/>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2я  Привокзальная - ул. 1я Привокз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асфальтовое/</w:t>
            </w:r>
          </w:p>
          <w:p>
            <w:pPr>
              <w:pStyle w:val="Style17"/>
              <w:jc w:val="center"/>
              <w:rPr/>
            </w:pPr>
            <w:r>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600</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Л.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Киров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асфальтовое/</w:t>
            </w:r>
          </w:p>
          <w:p>
            <w:pPr>
              <w:pStyle w:val="Style17"/>
              <w:jc w:val="center"/>
              <w:rPr/>
            </w:pPr>
            <w:r>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0,400/</w:t>
            </w:r>
          </w:p>
          <w:p>
            <w:pPr>
              <w:pStyle w:val="Style17"/>
              <w:jc w:val="center"/>
              <w:rPr/>
            </w:pPr>
            <w:r>
              <w:rPr/>
              <w:t>0,800</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Кустарё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 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50/</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50</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К. Либкнех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 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0</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2я Привокзальная-фабр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щебеночное/</w:t>
            </w:r>
          </w:p>
          <w:p>
            <w:pPr>
              <w:pStyle w:val="Style17"/>
              <w:jc w:val="center"/>
              <w:rPr/>
            </w:pPr>
            <w:r>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0,600/</w:t>
            </w:r>
          </w:p>
          <w:p>
            <w:pPr>
              <w:pStyle w:val="Style17"/>
              <w:jc w:val="center"/>
              <w:rPr/>
            </w:pPr>
            <w:r>
              <w:rPr/>
              <w:t>3,2</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Автодорога  от  ул.Пушкина- до ул.Уриц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0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Фокина -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Фокина-до  пер.Фокина д.1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Д. Бедного-ул.Бря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дорога по ул.Брянская - ул.Достое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Брянская-ул.Лермон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Д.Бедного-переход-школа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Советская –до д.№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212 501 ОП МП-0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Шмидта-  Лесхозовский  п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асфальтовое/</w:t>
            </w:r>
          </w:p>
          <w:p>
            <w:pPr>
              <w:pStyle w:val="Style17"/>
              <w:jc w:val="center"/>
              <w:rPr/>
            </w:pPr>
            <w:r>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0,300/</w:t>
            </w:r>
          </w:p>
          <w:p>
            <w:pPr>
              <w:pStyle w:val="Style17"/>
              <w:jc w:val="center"/>
              <w:rPr/>
            </w:pPr>
            <w:r>
              <w:rPr/>
              <w:t>0,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9 212 501 ОП МП-017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дорога по ул.Володарского (Молочный завод-до д.88-правая ст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1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по ул. Уриц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то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по ул. Володар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по ул. Коммуни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дорога по ул. Красноармей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 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 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Бря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Комсом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Р. 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Жу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2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Некра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Достое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Лермон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Д. Бед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 Фо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дорога по ул. Тур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щебеночное/</w:t>
            </w:r>
          </w:p>
          <w:p>
            <w:pPr>
              <w:pStyle w:val="Style17"/>
              <w:jc w:val="center"/>
              <w:rPr/>
            </w:pPr>
            <w:r>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0/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Сосу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1-2-ая Рабо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 xml:space="preserve">Автодорога по пер. Рабоч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ул. 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пер. Пет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ул. Р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пер. Реч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ул. М. Жу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ул. Севе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пер. Сове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Автодорога по ул. Стро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щебеночное/</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 Коммуни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Луначар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Ботан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Бол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Ники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Молод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пер.МТ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501ОП МП-0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дорога по ул.Энге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сфальт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1)</w:t>
            </w:r>
          </w:p>
        </w:tc>
      </w:tr>
    </w:tbl>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right="0" w:firstLine="709"/>
        <w:rPr>
          <w:rFonts w:cs="Times New Roman"/>
          <w:color w:val="000000"/>
        </w:rPr>
      </w:pPr>
      <w:r>
        <w:rPr>
          <w:rFonts w:cs="Times New Roman"/>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Style20"/>
        <w:ind w:right="0" w:firstLine="709"/>
        <w:rPr>
          <w:rFonts w:cs="Times New Roman"/>
          <w:color w:val="000000"/>
        </w:rPr>
      </w:pPr>
      <w:r>
        <w:rPr>
          <w:rFonts w:cs="Times New Roman"/>
          <w:color w:val="000000"/>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Style20"/>
        <w:ind w:right="-108" w:firstLine="709"/>
        <w:rPr>
          <w:rFonts w:cs="Times New Roman"/>
          <w:color w:val="000000"/>
        </w:rPr>
      </w:pPr>
      <w:r>
        <w:rPr>
          <w:rFonts w:cs="Times New Roman"/>
          <w:color w:val="000000"/>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 отдельным параметрам перестало соответствовать требованиям нормативных документов и технических регламентов.</w:t>
      </w:r>
    </w:p>
    <w:p>
      <w:pPr>
        <w:pStyle w:val="Style20"/>
        <w:ind w:right="0" w:firstLine="709"/>
        <w:rPr>
          <w:rFonts w:cs="Times New Roman"/>
          <w:color w:val="000000"/>
        </w:rPr>
      </w:pPr>
      <w:r>
        <w:rPr>
          <w:rFonts w:cs="Times New Roman"/>
          <w:color w:val="000000"/>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Style20"/>
        <w:ind w:right="0" w:firstLine="709"/>
        <w:rPr>
          <w:rFonts w:cs="Times New Roman"/>
          <w:color w:val="000000"/>
        </w:rPr>
      </w:pPr>
      <w:r>
        <w:rPr>
          <w:rFonts w:cs="Times New Roman"/>
          <w:color w:val="000000"/>
        </w:rPr>
        <w:t>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ConsPlusNormal1"/>
        <w:widowControl/>
        <w:spacing w:before="0" w:after="0"/>
        <w:ind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культуры и образования;</w:t>
      </w:r>
    </w:p>
    <w:p>
      <w:pPr>
        <w:pStyle w:val="ConsPlusNormal1"/>
        <w:widowControl/>
        <w:spacing w:before="0" w:after="0"/>
        <w:ind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кращение свободного времени за счет увеличения времени пребывания в пути к месту работы, отдыха, торговым центрам и так далее;</w:t>
      </w:r>
    </w:p>
    <w:p>
      <w:pPr>
        <w:pStyle w:val="ConsPlusNormal1"/>
        <w:widowControl/>
        <w:spacing w:before="0" w:after="0"/>
        <w:ind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подвижности населения и увеличение безработицы;</w:t>
      </w:r>
    </w:p>
    <w:p>
      <w:pPr>
        <w:pStyle w:val="ConsPlusNormal1"/>
        <w:widowControl/>
        <w:spacing w:before="0" w:after="0"/>
        <w:ind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своевременное оказание медицинской помощи;</w:t>
      </w:r>
    </w:p>
    <w:p>
      <w:pPr>
        <w:pStyle w:val="ConsPlusNormal1"/>
        <w:widowControl/>
        <w:spacing w:before="0" w:after="0"/>
        <w:ind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вредных выхлопов и шумового воздействия от автотранспорта;</w:t>
      </w:r>
    </w:p>
    <w:p>
      <w:pPr>
        <w:pStyle w:val="ConsPlusNormal1"/>
        <w:widowControl/>
        <w:spacing w:before="0" w:after="0"/>
        <w:ind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производства и предпринимательства.</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rPr>
        <w:t xml:space="preserve"> </w:t>
      </w:r>
      <w:r>
        <w:rPr>
          <w:rFonts w:cs="Times New Roman" w:ascii="Times New Roman" w:hAnsi="Times New Roman"/>
          <w:b/>
          <w:sz w:val="24"/>
          <w:szCs w:val="24"/>
        </w:rPr>
        <w:t>1.5. Анализ состава парка транспортных средств и уровн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втомобилизации в поселении, обеспеченность парковкам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ковочными местам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eft"/>
        <w:spacing w:before="240" w:after="240"/>
        <w:ind w:firstLine="709"/>
        <w:jc w:val="both"/>
        <w:rPr/>
      </w:pPr>
      <w:r>
        <w:rPr/>
        <w:t>В последние годы парк автотранспорта в городе неуклонно растет. Эта тенденция сохранится на ближайшие годы. Современный уровень автомобилизации - около 297 ед./1000 жит.</w:t>
      </w:r>
    </w:p>
    <w:p>
      <w:pPr>
        <w:pStyle w:val="Left"/>
        <w:spacing w:before="240" w:after="240"/>
        <w:ind w:firstLine="709"/>
        <w:jc w:val="both"/>
        <w:rPr/>
      </w:pPr>
      <w:r>
        <w:rPr/>
        <w:t xml:space="preserve">Структура автомобильного парка городского поселения в зависимости от типа автомобиля выглядит следующим образом. В целом по городскому поселению, на долю легковых автомобилей приходится более 82% от общей численности автомобильного парка Доля грузовых автомобилей составляет примерно 11%. Автобусов в городе значительно меньше - около 0,3% от общей численности автомобильного парка, а также доля прочих автотранспортных средств (самоходные транспортные средства, машины и механизмы на пневматическом и гусеничном ходу) - 4% . </w:t>
      </w:r>
    </w:p>
    <w:p>
      <w:pPr>
        <w:pStyle w:val="Left"/>
        <w:spacing w:before="240" w:after="240"/>
        <w:ind w:firstLine="709"/>
        <w:jc w:val="both"/>
        <w:rPr/>
      </w:pPr>
      <w:r>
        <w:rPr/>
        <w:t xml:space="preserve">Хранение и обслуживание грузового и автобусного парка осуществляются на территории предприятий. </w:t>
      </w:r>
    </w:p>
    <w:p>
      <w:pPr>
        <w:pStyle w:val="Left"/>
        <w:spacing w:before="240" w:after="240"/>
        <w:ind w:firstLine="709"/>
        <w:jc w:val="both"/>
        <w:rPr/>
      </w:pPr>
      <w:r>
        <w:rPr/>
        <w:t xml:space="preserve">Существует проблема с организацией постоянного и временного хранения легкового автотранспорта, особенно в центральной части города. Вблизи общественных и социально значимых объектов на территории городского поселения организованны 6 парковочных мест общего пользования.  </w:t>
      </w:r>
    </w:p>
    <w:p>
      <w:pPr>
        <w:pStyle w:val="Left"/>
        <w:spacing w:before="240" w:after="240"/>
        <w:ind w:firstLine="709"/>
        <w:jc w:val="both"/>
        <w:rPr/>
      </w:pPr>
      <w:r>
        <w:rPr/>
        <w:t xml:space="preserve">Для парковки автотранспорта используются дворовые территории, а также участки улично-дорожной сети, что осложняет движение транспорта и пешеходов. </w:t>
      </w:r>
    </w:p>
    <w:p>
      <w:pPr>
        <w:pStyle w:val="Left"/>
        <w:spacing w:before="240" w:after="240"/>
        <w:ind w:firstLine="709"/>
        <w:jc w:val="both"/>
        <w:rPr/>
      </w:pPr>
      <w:r>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А в случае необходимости возможно их размещение в коммунально-складской зон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6. Характеристика работы транспортных средств общег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льзования, включая анализ пассажиропото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видом пассажирского транспорта поселения является автобус. Автобусное сообщение по регулируемым тарифам и с предоставлением отдельным категориям граждан права проезда по единым социальным проездным билетам осуществляется по 7 маршрутам, в том числе: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2 муниципальным маршрутам (организацию пассажирских перевозок и их финансирование осуществляет администрация муниципального района «Жиздринский район») – «Жиздра – Зикеево – Полюдово» и «Жиздра – Огор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 5 межмуниципальным маршрутам общеобластного значения (организацию пассажирских перевозок и их финансирование осуществляет Министерство экономического развития Калужской области) – «Жиздра – Людиново», «Жиздра – Ловать», «Думиничи – Жиздра (ч/з Новый)», «Думиничи – Жиздра – (ч/з Пыренку/Новослободск)», Хвастовичи – Судими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по нерегулируемым тарифам (без предоставления льгот) на территории Жиздринского района осуществляются регулярные перевозки по межмуниципальным маршрутам междугороднего сообщения и межрегиональным маршрут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 межмуниципальный маршрут междугородного сообщения (организацию пассажирских перевозок без бюджетного финансирования осуществляет Министерство экономического развития Калужской области) – «Калуга – Людиново»;</w:t>
      </w:r>
    </w:p>
    <w:p>
      <w:pPr>
        <w:pStyle w:val="Normal"/>
        <w:spacing w:lineRule="auto" w:line="240"/>
        <w:ind w:firstLine="709"/>
        <w:jc w:val="both"/>
        <w:rPr/>
      </w:pPr>
      <w:r>
        <w:rPr>
          <w:rFonts w:cs="Times New Roman" w:ascii="Times New Roman" w:hAnsi="Times New Roman"/>
          <w:sz w:val="24"/>
          <w:szCs w:val="24"/>
        </w:rPr>
        <w:t>- 3 межрегиональных маршрута (организацию пассажирских перевозок осуществляет Минтранс России) – «Калуга – Брянск», «Брянск – Москва», «Дятьково – Моск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анение и обслуживание автобусного парка осуществляются на территории соответствующих пред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нутригородское автобусное сообщение отсутствует. Внутригородские пассажирские перевозки осуществляются личным автомобильным транспортом.</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Большинство трудовых передвижений в поселении приходится на личный  автотранспорт и пешеходные сообщ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7. Характеристика условий пешеходного 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елосипедного передвиж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ешеходное движение - вместе с велосипедным движением, это один из видов и способов обеспечения передвижений в городской среде, наряду с автомобильными перевозками или перемещениями с помощью общественного транспорта. Пешеходное движение является самым важным видом передвижения в городской среде на кратчайшие расстояния - до 1-2 км. Пешеходные потоки на улицах являются их неотъемлемой частью. Тротуары, по которым движутся пешеходные потоки, – непременный элемент поперечного профиля улиц. Протяженность тротуаров на территории городского поселения составляет чуть более 4 км., чего явно недостаточно даже в центральной части города. Поэтому пешеходное передвижение осуществляется в основном по проезжим частям улиц. </w:t>
      </w:r>
    </w:p>
    <w:p>
      <w:pPr>
        <w:pStyle w:val="Normal"/>
        <w:numPr>
          <w:ilvl w:val="0"/>
          <w:numId w:val="0"/>
        </w:numPr>
        <w:spacing w:lineRule="auto" w:line="240"/>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Велодорожки в городском поселении  отсутствуют. В связи с отсутствием велосипедных дорожек, движение велосипедистов происходит либо по тротуарам, что не безопасно для пешеходов, либо по проезжей части дороги, что требует от участников движения особой внимательности для недопущения дорожно-транспортных происшествий на проезжей части дорог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8. Характеристика движения грузовых транспортных средств, оцен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 транспортных средств коммунальных и дорожных служб,</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ояние инфраструктуры для данных транспортных средст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both"/>
        <w:outlineLvl w:val="0"/>
        <w:rPr/>
      </w:pPr>
      <w:r>
        <w:rPr>
          <w:rFonts w:cs="Times New Roman" w:ascii="Times New Roman" w:hAnsi="Times New Roman"/>
          <w:sz w:val="24"/>
          <w:szCs w:val="24"/>
        </w:rPr>
        <w:t xml:space="preserve">В городском поселении «Город Жиздра» в настоящее время высока доля грузового потока.  </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Пропуск грузового автотранспорта осуществляется в том числе и через центральную часть города, что негативно влияет как на состояние дорожного полотна в городском поселении так и на состояние окружающей среды. К серьезным экологическим проблемам относится и акустическое загрязнение, основным источником которого являются грузовые транспортные средств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ми путями пропуска потоков грузового автотранспорта являются:</w:t>
      </w:r>
    </w:p>
    <w:p>
      <w:pPr>
        <w:pStyle w:val="Normal"/>
        <w:numPr>
          <w:ilvl w:val="0"/>
          <w:numId w:val="0"/>
        </w:numPr>
        <w:spacing w:lineRule="auto" w:line="240"/>
        <w:ind w:firstLine="709"/>
        <w:jc w:val="both"/>
        <w:outlineLvl w:val="0"/>
        <w:rPr/>
      </w:pPr>
      <w:r>
        <w:rPr>
          <w:rFonts w:cs="Times New Roman" w:ascii="Times New Roman" w:hAnsi="Times New Roman"/>
          <w:sz w:val="24"/>
          <w:szCs w:val="24"/>
        </w:rPr>
        <w:t>- улица Шмидта - автодорога общего пользования регионального значения Людиново-Жиздра – М3 «Украин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 улица Фокин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 улица Сосунова – улица Брянска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Коммунистическая – улица Фокина - улица 2-ая Привокзальна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улица Володарского – улица Коммунистическая - улица Фокина.</w:t>
      </w:r>
    </w:p>
    <w:p>
      <w:pPr>
        <w:pStyle w:val="Normal"/>
        <w:numPr>
          <w:ilvl w:val="0"/>
          <w:numId w:val="0"/>
        </w:numPr>
        <w:spacing w:lineRule="auto" w:line="240"/>
        <w:ind w:firstLine="709"/>
        <w:jc w:val="both"/>
        <w:outlineLvl w:val="0"/>
        <w:rPr/>
      </w:pPr>
      <w:r>
        <w:rPr>
          <w:rFonts w:cs="Times New Roman" w:ascii="Times New Roman" w:hAnsi="Times New Roman"/>
          <w:sz w:val="24"/>
          <w:szCs w:val="24"/>
        </w:rPr>
        <w:t xml:space="preserve">Предприятия, осуществляющие работы по содержанию улично-дорожной сети городского поселения обладают достаточным количеством единиц техники  и инфраструктурой для ее обслуживания и хранения. </w:t>
      </w:r>
    </w:p>
    <w:p>
      <w:pPr>
        <w:pStyle w:val="Normal"/>
        <w:numPr>
          <w:ilvl w:val="0"/>
          <w:numId w:val="0"/>
        </w:numPr>
        <w:spacing w:lineRule="auto" w:line="240"/>
        <w:ind w:firstLine="709"/>
        <w:jc w:val="both"/>
        <w:outlineLvl w:val="0"/>
        <w:rPr>
          <w:rFonts w:ascii="Times New Roman" w:hAnsi="Times New Roman" w:cs="Times New Roman"/>
          <w:b/>
          <w:b/>
          <w:sz w:val="24"/>
          <w:szCs w:val="24"/>
        </w:rPr>
      </w:pPr>
      <w:r>
        <w:rPr>
          <w:rFonts w:cs="Times New Roman" w:ascii="Times New Roman" w:hAnsi="Times New Roman"/>
          <w:sz w:val="24"/>
          <w:szCs w:val="24"/>
        </w:rPr>
        <w:t>Грузовые транспортные средства, транспортные средства коммунальных и дорожных служб обеспечены инфраструктурой в полном объем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Анализ уровня безопасности дорожного дви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автомобильных дорогах является важнейшей частью социально-экономического развития городского поселения «Город Жизд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интенсивности дорожного движения, увеличением количества транспортных средств, их грузоподъемности, снижением пропускной способности автомобильных дорог возможно возникновение чрезвычайных ситуаций, связанных с разрушением дорожного полотна и мостовых перех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орожно-транспортных происшествий, выявления проблемных точек и негативных тенденций, оценки эффективности мер, которые направлены на сокращение количества, тяжести дорожно-транспортных происшеств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чение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На ряду с этим 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 приоритетным задачам социального и экономического развития городского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 что будет способствовать уменьшению темпов убыли населения и формированию условий для его рос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0. Оценка уровня негативного воздействия транспортной</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z w:val="24"/>
          <w:szCs w:val="24"/>
        </w:rPr>
        <w:t>инфраструктуры на окружающую среду, безопасность и здоровье населения</w:t>
      </w:r>
      <w:r>
        <w:rPr>
          <w:rFonts w:cs="Times New Roman" w:ascii="Times New Roman" w:hAnsi="Times New Roman"/>
          <w:b/>
        </w:rPr>
        <w:t xml:space="preserve">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ольшинство магистральных улиц города характеризуются уровнем шума выше нормативного, при этом большая часть из них не имеет достаточной ширины для обеспечения допустимого уровня на линии застрой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дной из основных причин повышенного уровня шумового загрязнения является нерациональное распределение транспортных потоков по улицам города, а также отсутствие организации противошумовых мероприятий. Для решения данной проблемы в первую очередь необходимо перераспределение транспортных нагрузок, особенно в центральной части города, озеленение примагистральных территори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1. Характеристика существующих условий и перспектив</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z w:val="24"/>
          <w:szCs w:val="24"/>
        </w:rPr>
        <w:t>развития и размещения транспортной инфраструктуры</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Городское поселение «Город Жиздра» расположен в зоне влияния транспортных магистралей федерального (государственного) значения, обеспечивающих связь Московского региона с расположенными южнее и юго-западнее областями России и Украины, что предопределяет высокий транспортный потенциал территории.</w:t>
      </w:r>
    </w:p>
    <w:p>
      <w:pPr>
        <w:pStyle w:val="Normal"/>
        <w:numPr>
          <w:ilvl w:val="0"/>
          <w:numId w:val="0"/>
        </w:numPr>
        <w:spacing w:lineRule="auto" w:line="240" w:before="240" w:after="200"/>
        <w:ind w:firstLine="709"/>
        <w:jc w:val="both"/>
        <w:outlineLvl w:val="0"/>
        <w:rPr/>
      </w:pPr>
      <w:r>
        <w:rPr>
          <w:rFonts w:cs="Times New Roman" w:ascii="Times New Roman" w:hAnsi="Times New Roman"/>
          <w:sz w:val="24"/>
          <w:szCs w:val="24"/>
        </w:rPr>
        <w:t>В целом сложившийся каркас улично-дорожной сети отвечает основным направлениям развития города, сложившаяся магистральная сеть обеспечивает связь всех периферийных микрорайонов и близлежащих населенных пунктов района с центральной частью города. Однако имеется ряд существенных недостатков, приводящих к низкой надежности работы транспортной системы, повышению уровня аварийности, ухудшению состояния среды жизнедеятельности и экологической обстановки города в целом.</w:t>
      </w:r>
    </w:p>
    <w:p>
      <w:pPr>
        <w:pStyle w:val="Normal"/>
        <w:numPr>
          <w:ilvl w:val="0"/>
          <w:numId w:val="0"/>
        </w:numPr>
        <w:spacing w:lineRule="auto" w:line="240" w:before="240" w:after="20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развитию транспортной инфраструктуры город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numPr>
          <w:ilvl w:val="0"/>
          <w:numId w:val="0"/>
        </w:numPr>
        <w:spacing w:lineRule="auto" w:line="240" w:before="240" w:after="200"/>
        <w:ind w:firstLine="709"/>
        <w:jc w:val="both"/>
        <w:outlineLvl w:val="0"/>
        <w:rPr>
          <w:rFonts w:ascii="Times New Roman" w:hAnsi="Times New Roman" w:cs="Times New Roman"/>
          <w:sz w:val="24"/>
          <w:szCs w:val="24"/>
        </w:rPr>
      </w:pPr>
      <w:r>
        <w:rPr>
          <w:rFonts w:cs="Times New Roman" w:ascii="Times New Roman" w:hAnsi="Times New Roman"/>
          <w:sz w:val="24"/>
          <w:szCs w:val="24"/>
        </w:rPr>
        <w:t>Приоритетными направления развития транспортной инфраструктуры являются:</w:t>
      </w:r>
    </w:p>
    <w:p>
      <w:pPr>
        <w:pStyle w:val="Normal"/>
        <w:numPr>
          <w:ilvl w:val="0"/>
          <w:numId w:val="0"/>
        </w:numPr>
        <w:spacing w:lineRule="auto" w:line="240" w:before="240" w:after="200"/>
        <w:ind w:firstLine="709"/>
        <w:jc w:val="both"/>
        <w:outlineLvl w:val="0"/>
        <w:rPr/>
      </w:pPr>
      <w:r>
        <w:rPr>
          <w:rFonts w:cs="Times New Roman" w:ascii="Times New Roman" w:hAnsi="Times New Roman"/>
          <w:sz w:val="24"/>
          <w:szCs w:val="24"/>
        </w:rPr>
        <w:t>- капитальный ремонт автомобильных дорог;</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развитие дорожного сервиса на территории городского поселения для возможности </w:t>
      </w:r>
    </w:p>
    <w:p>
      <w:pPr>
        <w:pStyle w:val="Normal"/>
        <w:numPr>
          <w:ilvl w:val="0"/>
          <w:numId w:val="0"/>
        </w:numPr>
        <w:spacing w:lineRule="auto" w:line="240" w:before="0" w:after="0"/>
        <w:jc w:val="both"/>
        <w:outlineLvl w:val="0"/>
        <w:rPr/>
      </w:pPr>
      <w:r>
        <w:rPr>
          <w:rFonts w:cs="Times New Roman" w:ascii="Times New Roman" w:hAnsi="Times New Roman"/>
          <w:sz w:val="24"/>
          <w:szCs w:val="24"/>
        </w:rPr>
        <w:t>получения квалифицированных услуг по сервисному обслуживанию и ремонту автотранспортных средст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both"/>
        <w:outlineLvl w:val="0"/>
        <w:rPr/>
      </w:pPr>
      <w:r>
        <w:rPr>
          <w:rFonts w:cs="Times New Roman" w:ascii="Times New Roman" w:hAnsi="Times New Roman"/>
          <w:sz w:val="24"/>
          <w:szCs w:val="24"/>
        </w:rPr>
        <w:t>- создание дополнительных парковочных мест;</w:t>
      </w:r>
    </w:p>
    <w:p>
      <w:pPr>
        <w:pStyle w:val="Normal"/>
        <w:numPr>
          <w:ilvl w:val="0"/>
          <w:numId w:val="0"/>
        </w:numPr>
        <w:spacing w:lineRule="auto" w:line="240"/>
        <w:ind w:firstLine="709"/>
        <w:jc w:val="both"/>
        <w:outlineLvl w:val="0"/>
        <w:rPr>
          <w:rFonts w:ascii="Times New Roman" w:hAnsi="Times New Roman" w:cs="Times New Roman"/>
          <w:b/>
          <w:b/>
        </w:rPr>
      </w:pPr>
      <w:r>
        <w:rPr>
          <w:rFonts w:cs="Times New Roman" w:ascii="Times New Roman" w:hAnsi="Times New Roman"/>
          <w:sz w:val="24"/>
          <w:szCs w:val="24"/>
        </w:rPr>
        <w:t>- создание условий для безопасного велосипедного и пешеходного передвижения насе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2. Оценка нормативно-правовой базы, необходимо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ля функционирования и развития транспортной инфраструктур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both"/>
        <w:outlineLvl w:val="0"/>
        <w:rPr/>
      </w:pPr>
      <w:r>
        <w:rPr>
          <w:rFonts w:cs="Times New Roman" w:ascii="Times New Roman" w:hAnsi="Times New Roman"/>
          <w:sz w:val="24"/>
          <w:szCs w:val="24"/>
        </w:rPr>
        <w:t>Для функционирования и развития транспортной инфраструктуры могут использоваться следующие нормативные документы:</w:t>
      </w:r>
    </w:p>
    <w:p>
      <w:pPr>
        <w:pStyle w:val="Normal"/>
        <w:numPr>
          <w:ilvl w:val="0"/>
          <w:numId w:val="0"/>
        </w:numPr>
        <w:spacing w:lineRule="auto" w:line="240"/>
        <w:ind w:firstLine="709"/>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9.02.2007 № 16-ФЗ «О транспортной безопасности»;</w:t>
      </w:r>
    </w:p>
    <w:p>
      <w:pPr>
        <w:pStyle w:val="Normal"/>
        <w:numPr>
          <w:ilvl w:val="0"/>
          <w:numId w:val="0"/>
        </w:numPr>
        <w:spacing w:lineRule="auto" w:line="240"/>
        <w:ind w:firstLine="709"/>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spacing w:lineRule="auto" w:line="240"/>
        <w:ind w:firstLine="709"/>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Normal"/>
        <w:numPr>
          <w:ilvl w:val="0"/>
          <w:numId w:val="0"/>
        </w:numPr>
        <w:spacing w:lineRule="auto" w:line="240"/>
        <w:ind w:firstLine="709"/>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lineRule="auto" w:line="240"/>
        <w:ind w:firstLine="709"/>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план городского поселения «Город Жиздр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ие.</w:t>
      </w:r>
    </w:p>
    <w:p>
      <w:pPr>
        <w:pStyle w:val="Normal"/>
        <w:numPr>
          <w:ilvl w:val="0"/>
          <w:numId w:val="0"/>
        </w:numPr>
        <w:spacing w:lineRule="auto" w:line="240"/>
        <w:ind w:firstLine="709"/>
        <w:jc w:val="both"/>
        <w:outlineLvl w:val="0"/>
        <w:rPr/>
      </w:pPr>
      <w:r>
        <w:rPr>
          <w:rFonts w:cs="Times New Roman" w:ascii="Times New Roman" w:hAnsi="Times New Roman"/>
          <w:sz w:val="24"/>
          <w:szCs w:val="24"/>
        </w:rPr>
        <w:t xml:space="preserve">Оценка действующей нормативно-правовой базы, необходимой для функционирования и развития транспортной инфраструктуры в городском поселении  свидетельствует об ее достаточности. </w:t>
      </w:r>
    </w:p>
    <w:p>
      <w:pPr>
        <w:pStyle w:val="Normal"/>
        <w:numPr>
          <w:ilvl w:val="0"/>
          <w:numId w:val="0"/>
        </w:numPr>
        <w:spacing w:lineRule="auto" w:line="240"/>
        <w:ind w:firstLine="709"/>
        <w:jc w:val="both"/>
        <w:outlineLvl w:val="0"/>
        <w:rPr/>
      </w:pPr>
      <w:r>
        <w:rPr>
          <w:rFonts w:cs="Times New Roman" w:ascii="Times New Roman" w:hAnsi="Times New Roman"/>
          <w:sz w:val="24"/>
          <w:szCs w:val="24"/>
        </w:rPr>
        <w:t>Программа комплексного развития транспортной инфраструктуры разработана в соответствии с целями и проектными решениями, заложенными в Генеральном плане городского поселения «Город Жиздра» на расчетный срок до 2036 года.</w:t>
      </w:r>
    </w:p>
    <w:p>
      <w:pPr>
        <w:pStyle w:val="Normal"/>
        <w:numPr>
          <w:ilvl w:val="0"/>
          <w:numId w:val="0"/>
        </w:numPr>
        <w:spacing w:lineRule="auto" w:line="240"/>
        <w:ind w:firstLine="709"/>
        <w:jc w:val="both"/>
        <w:outlineLvl w:val="0"/>
        <w:rPr/>
      </w:pPr>
      <w:r>
        <w:rPr>
          <w:rFonts w:cs="Times New Roman" w:ascii="Times New Roman" w:hAnsi="Times New Roman"/>
          <w:sz w:val="24"/>
          <w:szCs w:val="24"/>
        </w:rPr>
        <w:t>Внесение изменений и дополнений в действующие нормативноправовые акты, а также разработка новых нормативных документов осуществляются в установленном законодательством порядке с учетом фактических потребностей, возникающих при эксплуатации, строительстве и реконструкции объектов транспортной инфраструктуры.</w:t>
      </w:r>
    </w:p>
    <w:p>
      <w:pPr>
        <w:pStyle w:val="Normal"/>
        <w:numPr>
          <w:ilvl w:val="0"/>
          <w:numId w:val="0"/>
        </w:numPr>
        <w:spacing w:lineRule="auto" w:line="240"/>
        <w:ind w:firstLine="709"/>
        <w:jc w:val="both"/>
        <w:outlineLvl w:val="0"/>
        <w:rPr/>
      </w:pPr>
      <w:r>
        <w:rPr>
          <w:rFonts w:cs="Times New Roman" w:ascii="Times New Roman" w:hAnsi="Times New Roman"/>
          <w:sz w:val="24"/>
          <w:szCs w:val="24"/>
        </w:rPr>
        <w:t>Применение программно-целевого подхода, выраженного в разработке и реализации Программы комплексного развития транспортной инфраструктуры, способствует эффективному определению, приоритизации и поэтапной реализации перечня мероприятий (инвестиционных проектов) по проектированию, строительству и реконструкции. Реализация Программы осуществляется через систему программных мероприятий разрабатываемых муниципальных программ городского поселения, а также с учетом федеральных проектов и программ, государственных программ Калужской области и муниципальных программ, реализуемых на территории поселения.</w:t>
      </w:r>
    </w:p>
    <w:p>
      <w:pPr>
        <w:pStyle w:val="Normal"/>
        <w:numPr>
          <w:ilvl w:val="0"/>
          <w:numId w:val="0"/>
        </w:numPr>
        <w:spacing w:lineRule="auto" w:line="240"/>
        <w:ind w:firstLine="709"/>
        <w:jc w:val="both"/>
        <w:outlineLvl w:val="0"/>
        <w:rPr>
          <w:rFonts w:ascii="Times New Roman" w:hAnsi="Times New Roman" w:cs="Times New Roman"/>
        </w:rPr>
      </w:pPr>
      <w:r>
        <w:rPr>
          <w:rFonts w:cs="Times New Roman" w:ascii="Times New Roman" w:hAnsi="Times New Roman"/>
          <w:sz w:val="24"/>
          <w:szCs w:val="24"/>
        </w:rPr>
        <w:t>В соответствии с изложенной в Программе политикой администрация город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3. Оценка финансирования транспортной инфраструктуры</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numPr>
          <w:ilvl w:val="0"/>
          <w:numId w:val="0"/>
        </w:numPr>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lang w:eastAsia="ru-RU"/>
        </w:rPr>
        <w:t>Раздел 2. ПРОГНОЗ ТРАНСПОРТНОГО СПРОСА, ИЗМЕНЕНИЯ ОБЪЕМ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ХАРАКТЕРА ПЕРЕДВИЖЕНИЯ НАСЕЛЕНИЯ И ПЕРЕВОЗОК ГРУЗ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ГОРОДСКОГО ПОСЕЛЕНИЯ «ГОРОД ЖИЗДР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Прогноз социально-экономического 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достроительного развития посел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енеральном плане городского поселения «Город Жиздра»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едена на основе рассмотрения динамики их изменения за последнее десятилетие и сопоставления внутренних и внешних факторов, сильных и слабых сторон города, возможных угроз с использованием элементов метода SWOT-анализа. В результате комплексного градостроительного анализа территории муниципального образования были выявлены территориальные ресурсы в пределах черты населенного пункта.</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Генеральным планом принят стабилизационно-оптимистический вариант перспективной численности населения городского по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 </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прогнозу демографического развития территории, соответствующему параметрам развития муниципального образования, принятым в действующем Генеральном плане городского поселения «Город Жиздра», численность населения к основному расчетному сроку (2036 год) достигнет 6000 человек.</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нешние факторы и предпосылки социально-экономического развития</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е поселение «Город Жиздра» находится в Жиздринском районе на юге Калужской области. Через город с запада на восток пересекает автодорога общего пользования регионального значения Людиново-Жиздра М3 Украина III-й технической категории. В 11 км восточнее города проходит участок железной дороги Москва-Киев. В 25 км западнее города расположен крупный промышленный центр Калужской области город Людиново. На территории Людиновского района в 18 км от города Жиздра формируется новый промышленный технопарк, часть населения города Жиздра в перспективе может быть трудоустроено на новых промышленных предприятиях.</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В сфере жилищной политики Генеральным планом определено:</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ab/>
        <w:t>• строительство до конца расчетного срока (2036 год) 31,5 тыс.м2 общей площади для обеспечения посемейного расселения населения;</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квидация аварийного и ветхого жилищного фонда;</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шения задач жилищной политики на  расчетный срок предлагается строительство 31,5 тыс. кв.м общей площади или в среднем за период 1,3  тыс. кв.м в год, что  позволит  обеспечить  посемейное заселение жилищного фонда.</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е слои населения.</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зовыми принципами планирования территории муниципального образования на градостроительном уровне (планировка и застройка поселения) и основными направлениями развития жилой среды являются:</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качества городской среды;</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ие связи мест проживания с местами приложения труда;</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ксимальный учет природно-экологических и санитарно-гигиенических ограничений;</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 реорганизации недействующих объектов;</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новых жилых групп и кварталов;</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системы озеленения пространства селитебной и общественно-деловой зоны.</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естиционный компонент развития непосредственно связан с основными целями территориального планирования, с комплексным социально-экономическим развитием. Перспективы развития городского поселения «Город Жиздра»,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 окупаемых инвестиционных проектов.</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ейшим фактором создания полноценной городской среды является комплексная иерархическая система обслуживания, соответствующая запросам городского поселения.</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Генеральным планом предлагается, наряду с сохранением сложившихся общественно-деловых зон в центральной части города, предлагается развитие и наполнение подцентров обслуживания на пересечении ул. Шмидта с ул. Коммунистической, ул. Фокина с ул. Петрова, на въезде в город со стороны города Людиново.</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йонах нового жилищного строительства предусматривается размещение учреждений обслуживания повседневного спроса с целью их максимального приближения к местам проживания и обеспечения радиусов доступности к детским образовательным учреждениям, поликлиникам, отделениям связи.</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Важной особенностью территории городского поселения является высокая насыщенность рекреационными территориями, а так же культурными, историческими памятниками.</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 методов реализации данного направления предлагается на первом этапе собрать информацию о действующих объектах для посещения и проживания, экскурсионно-туристических объектах, провести экспедиционное обследование территории, выбрать наиболее привлекательные территории для прокладки трасс для различных видов туризма.</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тором этапе необходимо заняться обустройством, проектированием, строительством и вводом в эксплуатацию объектов инфраструктуры, а также организацией системной деятельности на маршрутах с учетом интересов и запросов городского поселения «Город Жиздра».</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Экономика города представлена деревообрабатывающими предприятиями, молочным заводом, предприятиями переработки трепела (производство строительных материалов, и минеральных удобрени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Прогноз транспортного спроса, объемов и характер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вижения  населения и перевозок грузов по вида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анспорта, имеющегося на территории поселения</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ровнем развития обществ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циальной структуро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кладом жизн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характером расселения по территории посел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ободным временем и реальными доходами насел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ультурно-бытовыми потребностям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центрацией мест жительства и мест работы;</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остом поселения и др.</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ые - поездки на работу, с работы. Эти передвижения наиболее устойчивые и составляют 50 - 60%.</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 поездки учащихся, студентов в учебные заведения и обратно. Доля передвижений в соответствии с этой целью составляет 15 - 25%.</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ебные - поездки в рабочее время при производственной необходимости или выполнении служебных обязанностей.</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способа передвижения, вида транспорта и степени их использования зависи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учетом сложившейся экономической ситуации характер и объемы передвижения населения и перевозки грузов практически не изменятся.</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Прогноз развития транспортной инфраструктуры по вида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 личным транспортом и пешеходным сообщением. Для целей обслуживания действующих производственных предприятий сохраняется использование автомобильного грузового транспор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 w:val="24"/>
          <w:szCs w:val="24"/>
          <w:lang w:eastAsia="ru-RU"/>
        </w:rPr>
        <w:t>2.4. Прогноз развития дорожной сети городского посел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ми направлениями развития дорожной сети поселения в период реализации программы будет являться сохранение протяженности соответствующих нормативным требованиям автомобильных дорог общего пользования за счет текущего и капитального ремонтов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а так же формирование системы пешеходных направлений и зон, велодорожек, обеспечивающей максимальное разделение с автотранспортными потоками.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Прогноз уровня автомобилизации, параметр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рожного движ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ротяжении последних лет наблюдается тенденция к увеличению числа автомобилей на территории городского поселения. Основной прирост этого показателя осуществляется за счет увеличения числа легковых автомобилей, находящихся в собственности граждан. На 1 января 2017 года уровень автомобилизации составляет 297 машин на 1000 жителей. К 2025 году этот показатель предполагается равным 430 машин на 1000 жителей, то есть количество транспортных средств составит не менее 2500 единиц.</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Прогноз показателей безопасности дорожного движ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пропорция роста перевозок к объемам финансирования дорожного хозяйства приводят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Ежегодно растет количество дорожно-транспортных происшествий, связанных с неудовлетворительным состоянием дорог.</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городском поселении «Город Жиздра» предполагается незначительный рост аварийности. </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мероприятий настоящей Программы позволит снизить количество дорожно-транспортных происшествий до нулевых значений при создании удовлетворительных дорожных услов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Прогноз негативного воздействия транспортной</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раструктуры на окружающую среду и здоровье насел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автомобильного транспорта в последние годы быстро растет. Прогнозы на 2025 год для городского поселения предполагают дальнейший рост легкового и грузового транспорта. Транспорт воздействует на окружающую среду, загрязняя атмосферу, изменяя климат, увеличивая бытовой шум.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ми транспортной инфраструктуры в области снижения вредного воздействия транспорта на окружающую среду являютс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тивация перехода транспортных средств на экологически чистые виды топлив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нижения вредного воздействия транспорта на окружающую среду и возникающих ущербов необходимо:</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РИНЦИПИАЛЬНЫЕ ВАРИАНТЫ РАЗВИТИЯ ТРАНСПОРТНОЙ</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РАСТРУКТУРЫ И ИХ УКРУПНЕННАЯ ОЦЕНКА ПО ЦЕЛЕВЫМ</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ЯМ (ИНДИКАТОРАМ) С ПОСЛЕДУЮЩИМ ВЫБОРОМ ПРЕДПОЛАГАЕМОГО К РЕАЛИЗАЦИИ ВАРИАНТА</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outlineLvl w:val="0"/>
        <w:rPr/>
      </w:pPr>
      <w:r>
        <w:rPr>
          <w:rFonts w:eastAsia="Times New Roman" w:cs="Times New Roman" w:ascii="Times New Roman" w:hAnsi="Times New Roman"/>
          <w:bCs/>
          <w:sz w:val="24"/>
          <w:szCs w:val="24"/>
          <w:lang w:eastAsia="ru-RU"/>
        </w:rPr>
        <w:t xml:space="preserve">Выделяются три возможных принципиальных варианта сценариев комплексного развития транспортной инфраструктуры городского поселения «Город Жиздра»: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1. Жесткий модернизационный сценарий, основанный на опережающем росте инвестиций в развитие транспортного комплекса и направленный на достижение высоких (предельно возможных) значений целевых индикаторов и показателей в кратчайшие сроки. Принимается стратегическое решение по значительному увеличению инвестиций в транспортный комплекс и реализацию конкретных транспортных проектов.</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2. Умеренный модернизационный сценарий, основанный на увеличении бюджетных расходов на транспортную инфраструктуру и привлечение частных инвестиций с определенными ограничениями. В рамках этих ограничений формулируются цели и устанавливаются целевые показатели, отличающиеся от сформулированных в жестком модернизационном варианте масштабами инвестиций и принципиальными стратегическими установкам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ерционный сценарий, предусматривающий сохранение всех существующих элементов текущей транспортной политики и регулирования.</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сткий модернизационный  вариант развития транспортной инфраструктуры с учетом сложившихся к настоящему времени транспортных реалий представляется не актуальным, так как значительная часть целевых установок может стать недостижимой с учетом инвестиционных ограничений, установок на сжатые сроки реализации мероприятий и других объективных обстоятельств.</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соответствующих инерционному сценарию развития транспортной инфраструктуры, при условии сохранения тенденции увеличения количества индивидуальных автомобилей на дорогах и улицах города, усугубит проблемы ее эффективной работы.</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рицательными характеристиками рассматриваемого варианта развития являютс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постоянный быстрый рост использования индивидуальных легковых автомобилей и, соответственно увеличение потребности в протяженности и пропускной способности автомобильных дорог, местах парковки автомобилей в дневное и ночное врем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 еще большее снижение привлекательности пассажирского транспорта общего пользования для населени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отсутствие мероприятий по развитию сети велосипедного движения, как альтернативного вида транспорта при ежедневных поездках;</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нижение качества городской среды в целом и ухудшение комфортности пешеходной инфраструктуры. </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Так как по прогнозу транспортный спрос, дорожная сеть, транспортная инфраструктура по видам транспорта не претерпят существенных изменений, рассматривать необходимо только один вариант развития транспортной инфраструктуры – умеренный модернизационный. Этот вариант предполагает формирование перечня мероприятий в соответствии с ранее утвержденными документами стратегического и территориального планирования, государственными и муниципальными программами в области развития транспортной инфраструктуры, реализуемыми на территории городского поселения с учетом принятых этапов реализации Генерального плана городского поселения «Город Жиздра».</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ранспортной инфраструктуры согласно такому варианту позволит решить следующие задач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развитие улично-дорожной сети в объеме, необходимом для удовлетворения потребностей населения городского поселения, прогнозируемая численность которого в 2036 году составит 6000 тысяч человек (в соответствии с материалами действующего Генерального плана городского поселения «Город Жиздра»);</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увеличение протяженности и площади покрытия улично-дорожной сети, с учетом повышения трафика индивидуальных легковых автомобилей на дорогах города;</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увеличение протяженности и площади покрытия улично-дорожной сети, с учетом приоритета движения пассажирского транспорта общего пользова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уровня безопасности дорожного движения путем сокращения доли передвижений посредством индивидуальных легковых автомобилей и организации сети велосипедного движени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 увеличение доли передвижений пешком за счет создания непрерывной сети пешеходного движени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увеличение доли передвижений на велосипеде за счет создания непрерывной велосипедной сети в соответствии с концепцией развития велосипедной инфраструктуры;</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сети пассажирского транспорта общего пользования и повышение качества их услуг;</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создание условий для организации единого парковочного пространств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Согласно данному варианту развития, немоторизированные средства передвижения рассматриваются как неотъемлемая часть транспортной инфраструктуры, обеспечивающая альтернативные экологически чистые способы передвижения, сдерживание трафика легковых автомобилей на улицах, дорогах города. Особая роль отводится созданию условий для комфортного передвижения пешеходов. Строительство и реконструкция тротуаров предусматривается в комплексе с мероприятиями по развитию улично-дорожной сети. Компенсация потенциального недостатка пропускной способности улично-дорожной сети предполагается за счет развития пассажирского транспорта общего пользования.</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обязательным дополнительным мероприятиям, оказывающим положительное влияние на развитие транспортной инфраструктуры, относятс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комплексное благоустройство зон массового пешеходного движения, скверов и площадей, которые будут усиливать привлекательность пешеходного способа передвижени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создание условий для развития малого бизнеса, в том числе по предоставлению социально-бытовых, сопутствующих услуг в зонах массового пешеходного движени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совершенствование организации дорожного движения, в том числе, реализация действий, обеспечивающих ликвидацию основных мест концентрации дорожно-транспортных происшествий и включающих установку дополнительных знаков, разметки, ограждений, светофоров;</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создание условий для развития парка современных повышенной комфортности автотранспортных средст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высокотехнологичной системы управления и информирования населения о режимах работы пассажирского транспорта общего пользования.</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center"/>
        <w:outlineLvl w:val="0"/>
        <w:rPr/>
      </w:pPr>
      <w:r>
        <w:rPr>
          <w:rFonts w:eastAsia="Times New Roman" w:cs="Times New Roman" w:ascii="Times New Roman" w:hAnsi="Times New Roman"/>
          <w:b/>
          <w:bCs/>
          <w:sz w:val="24"/>
          <w:szCs w:val="24"/>
          <w:lang w:eastAsia="ru-RU"/>
        </w:rPr>
        <w:t>Раздел 4. ПЕРЕЧЕНЬ МЕРОПРИЯТИЙ (ИНВЕСТИЦИОННЫХ ПРОЕКТ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Для обеспечения эффективных транспортных связей и создания комфортных условий для жизнедеятельности населения на территории города на расчетный срок предусматривается перечень взаимоувязанных мероприятий по комплексному развитию транспортной инфраструктуры.</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азвитию транспортной инфраструктуры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естиционные проекты по проектированию планируются на основании мероприятий по проектированию, строительству, реконструкции объектов транспортной инфраструктуры с обозначением целевых показателей при реализации программы и необходимых финансовых затрат на реализацию мероприятий. Финансовые затраты в Программе определяются ориентировочно. Более точная оценка проводится на основании проектно-сметной документации. Детализированный перечень мероприятий (инвестиционных проектов) по проектированию, строительству, реконструкции объектов транспортной инфраструктуры городского поселения «город Жиздра», структурированный с учетом приоритетности выполнения мероприятий в рамках каждого из периодов времени, а также порядок и сроки проведения мониторинга его реализации разрабатывается администрацией города в муниципальных программах городского посел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Первоочередным мероприятием являются паспортизация автомобильных дорог. Также необходимыми первоочередными задачами являются содержание дорог в надлежащем состоянии и обеспечение необходимыми знаками дорожного движ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Мероприятия по развитию транспортной инфраструктур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видам транспор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тем, что воздушный, водный и железнодорожный транспорт на территории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отсутствует, то и развитие инфраструктуры по этим видам транспорта не предусматривается.</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части развития транспортной инфраструктуры Программой предусматривается сохранение и развитие существующего основного вида – автомобильного. </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Развитие транспортной инфраструктуры включает проведение организационных мероприятий по безопасности дорожного движения, разработку проекта организации  дорожного движения. Мероприятия по развитию транспорта общего пользования включают оборудование остановок в черте города остановочными пунктами. Перечень мероприятий по развитию транспортной инфраструктуры представлен в таблице 3</w:t>
      </w:r>
    </w:p>
    <w:p>
      <w:pPr>
        <w:pStyle w:val="Normal"/>
        <w:numPr>
          <w:ilvl w:val="0"/>
          <w:numId w:val="0"/>
        </w:numPr>
        <w:shd w:fill="FFFFFF" w:val="clear"/>
        <w:spacing w:lineRule="auto" w:line="240" w:before="24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блица 3</w:t>
      </w:r>
    </w:p>
    <w:p>
      <w:pPr>
        <w:pStyle w:val="Normal"/>
        <w:numPr>
          <w:ilvl w:val="0"/>
          <w:numId w:val="0"/>
        </w:numPr>
        <w:shd w:fill="FFFFFF" w:val="clear"/>
        <w:spacing w:lineRule="auto" w:line="240" w:before="240" w:after="0"/>
        <w:ind w:firstLine="709"/>
        <w:jc w:val="center"/>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еречень мероприятий по развитию транспортной инфраструктуры</w:t>
      </w:r>
    </w:p>
    <w:p>
      <w:pPr>
        <w:pStyle w:val="Normal"/>
        <w:numPr>
          <w:ilvl w:val="0"/>
          <w:numId w:val="0"/>
        </w:numPr>
        <w:shd w:fill="FFFFFF" w:val="clear"/>
        <w:spacing w:lineRule="auto" w:line="240" w:before="240" w:after="0"/>
        <w:ind w:firstLine="709"/>
        <w:jc w:val="center"/>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bl>
      <w:tblPr>
        <w:tblW w:w="9608" w:type="dxa"/>
        <w:jc w:val="left"/>
        <w:tblInd w:w="-113" w:type="dxa"/>
        <w:tblLayout w:type="fixed"/>
        <w:tblCellMar>
          <w:top w:w="0" w:type="dxa"/>
          <w:left w:w="108" w:type="dxa"/>
          <w:bottom w:w="0" w:type="dxa"/>
          <w:right w:w="108" w:type="dxa"/>
        </w:tblCellMar>
      </w:tblPr>
      <w:tblGrid>
        <w:gridCol w:w="675"/>
        <w:gridCol w:w="4253"/>
        <w:gridCol w:w="3260"/>
        <w:gridCol w:w="1420"/>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о-экономические парамет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ализации</w:t>
            </w:r>
          </w:p>
        </w:tc>
      </w:tr>
      <w:tr>
        <w:trPr>
          <w:trHeight w:val="327"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втомобильный транспорт (личный, грузовой, легковой)</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ка пешеходных ограждений вблизи детских образовательных учреждений и мест массового скопления люд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30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 г., 2022-2025г.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за состоянием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роводятся в соответствие с требованиями Федерального закона РФ от 01.07.2011 №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иод действия Программы</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Разработка и внедрение проекта организаци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действующему законодательств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иод действия Программы</w:t>
            </w:r>
          </w:p>
        </w:tc>
      </w:tr>
      <w:tr>
        <w:trPr>
          <w:trHeight w:val="251"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втомобильный общественный транспорт</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тимизация парка подвижного состава общественного транспорта в соответствии с потребност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ются на основании анализа пассажиропотока компаниями, производящими перевозку пассажир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еже 1 раза в 5 лет)</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 остановок остано-вочными пунктами, отвечающими требованиям доступности для инвали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 6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2025г.г.</w:t>
            </w:r>
          </w:p>
        </w:tc>
      </w:tr>
      <w:tr>
        <w:trPr>
          <w:trHeight w:val="47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3.Автомобильные дороги общего пользования</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тодорога регионального значения Людиново-Жиздра М3 «Украина» (участок по ул. Шмидт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ремонт протяженностью 5,6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 г.</w:t>
            </w:r>
          </w:p>
        </w:tc>
      </w:tr>
      <w:tr>
        <w:trPr>
          <w:trHeight w:val="287"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4. Улично-дорожная сеть</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Коммунистиче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1,3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 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Энгель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0,2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Фок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2,2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5г.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Володарск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2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Урицк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0,9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Бря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1,7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г., 2020г., 2022-2025г.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Л.Толс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Капитальный ремонт протяженностью – 1,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2020 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обильная дорога по ул.Сосун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Капитальный ремонт протяженностью – 0,3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 по ул.Коммунистиче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0,8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г., 2021-2022г.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 по ул.Шмид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протяженностью – 0,6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 по ул.Сад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протяженностью – 0,6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5г.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 по ул.Володарск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Капитальный ремонт протяженностью – 1,8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5г.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 по ул.Кир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протяженностью – 0,350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5г.г.</w:t>
            </w:r>
          </w:p>
        </w:tc>
      </w:tr>
      <w:tr>
        <w:trPr>
          <w:trHeight w:val="28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скусственные дорожные сооружения</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т через реку Жиздра по улице Фок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технического паспорта мос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т через реку Жиздра по улице Бря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технического паспорта мос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т через реку Жиздра по улице Фок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г.</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т через реку Жиздра по улице Бря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5г.г</w:t>
            </w:r>
          </w:p>
        </w:tc>
      </w:tr>
    </w:tbl>
    <w:p>
      <w:pPr>
        <w:pStyle w:val="Normal"/>
        <w:numPr>
          <w:ilvl w:val="0"/>
          <w:numId w:val="0"/>
        </w:numPr>
        <w:shd w:fill="FFFFFF" w:val="clear"/>
        <w:spacing w:lineRule="auto" w:line="240" w:before="240" w:after="0"/>
        <w:ind w:firstLine="709"/>
        <w:jc w:val="center"/>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hd w:fill="FFFFFF" w:val="clear"/>
        <w:spacing w:lineRule="auto" w:line="240" w:before="240" w:after="0"/>
        <w:jc w:val="center"/>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hd w:fill="FFFFFF" w:val="clear"/>
        <w:spacing w:lineRule="auto" w:line="240" w:before="24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Мероприятия по развитию транспорта общего поль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ю транспортно-пересадочных узлов</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неральным планом городского поселения «Город Жиздра» для этих целей предусмотрена реконструкция автодороги Людиново-Жиздра М3 «Украина».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азвитию транспорта общего пользования также содержат мероприятия по корректировке автобусных маршрутов. На основании исследований пассажиропотока транспортными компаниями не реже 1 раза в 5 лет проводится оптимизация парка подвижного состава общественного транспорта и корректировка маршрутов общественного транспорта.</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Мероприятия по развитию инфраструктуры для легкового</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ого транспорта, включая развитие единого</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ковочного пространства</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направленные на повышение уровня обустройства автомобильных дорог, оборудование остановок общественного транспорта остановочными пунктами, отвечающими требованиям доступности для инвалидов,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Предполагается, что ведомственные и грузовые автомобили будут находиться на хранении на территории ответствующих предприятий. Поэтому Программой использование части территории промышленных зон для размещения современных многоуровневых парковок, логистических центров, многофункциональных обслуживающих объектов не планируется. Постоянное и временное хранение легковых автомобилей населения предусматривается в границах приусадебных участков.</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пуляризации и развития велосипедного передвижения необходимо устройство велосипедных парковок возле зданий общественного назнач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Мероприятия по развитию инфраструктуры пешеходног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елосипедного передвиж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Для поддержания экологически чистой среды при небольших отрезках для корреспонденции на территории городского поселения Программой предусматривается  развитие пешеходных зон, устройство велодорожек и велосипедных парковок.</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ой поселения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енных к созданию безбарьерной среды.</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данному разделу:</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1. Формирование системы улиц с преимущественно пешеходным движением;</w:t>
      </w:r>
    </w:p>
    <w:p>
      <w:pPr>
        <w:pStyle w:val="Normal"/>
        <w:numPr>
          <w:ilvl w:val="0"/>
          <w:numId w:val="0"/>
        </w:numPr>
        <w:shd w:fill="FFFFFF" w:val="clear"/>
        <w:spacing w:lineRule="auto" w:line="240"/>
        <w:ind w:firstLine="709"/>
        <w:jc w:val="both"/>
        <w:outlineLvl w:val="0"/>
        <w:rPr/>
      </w:pPr>
      <w:r>
        <w:rPr>
          <w:rFonts w:eastAsia="Times New Roman" w:cs="Times New Roman" w:ascii="Times New Roman" w:hAnsi="Times New Roman"/>
          <w:bCs/>
          <w:sz w:val="24"/>
          <w:szCs w:val="24"/>
          <w:lang w:eastAsia="ru-RU"/>
        </w:rPr>
        <w:t>2. Устройство велодорожек в поперечном профиле главных улиц (на перспективу);</w:t>
      </w:r>
    </w:p>
    <w:p>
      <w:pPr>
        <w:pStyle w:val="Normal"/>
        <w:numPr>
          <w:ilvl w:val="0"/>
          <w:numId w:val="0"/>
        </w:numPr>
        <w:shd w:fill="FFFFFF" w:val="clear"/>
        <w:spacing w:lineRule="auto" w:line="24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еспечение административными мерами выполнения застройщиками требований по созданию безбарьерной среды (весь период реализации Программ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Мероприятия по развитию инфраструктуры для грузовог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а, транспортных средств коммунальных и дорожных служб</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rPr>
        <w:t>Грузовые транспортные средства, транспортные средства коммунальных и дорожных служб обеспечены инфраструктурой. Поэтому мероприятия по развитию инфраструктуры для грузового транспорта, транспортных средств коммунальных и дорожных служб Программой не предусматриваютс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Мероприятия по развитию сети дорог посел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Мероприятия развития сети дорог в городском поселении «Город Жиздра» включают в себ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сохранение и увелич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троительство дорожно-уличной сети согласно проекту генерального плана городского поселения «Город Жиздра»;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текущее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ирование и капитальный ремонт мостов;</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разработка  и внедрение проекта безопасности дорожного движения на территории городского посел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ойство пешеходных тротуаров с твердым покрытием в центральной части города;</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организация велосипедных маршруто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numPr>
          <w:ilvl w:val="0"/>
          <w:numId w:val="0"/>
        </w:numPr>
        <w:shd w:fill="FFFFFF" w:val="clear"/>
        <w:spacing w:lineRule="auto" w:line="240" w:before="24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240" w:after="0"/>
        <w:jc w:val="center"/>
        <w:outlineLvl w:val="0"/>
        <w:rPr/>
      </w:pPr>
      <w:r>
        <w:rPr>
          <w:rFonts w:eastAsia="Times New Roman" w:cs="Times New Roman" w:ascii="Times New Roman" w:hAnsi="Times New Roman"/>
          <w:b/>
          <w:bCs/>
          <w:sz w:val="24"/>
          <w:szCs w:val="24"/>
          <w:lang w:eastAsia="ru-RU"/>
        </w:rPr>
        <w:t xml:space="preserve">4.7. Комплексные мероприятия по организации дорожного движен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том числе мероприятия по повышению безопасности дорожного движен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нижению перегруженности дорог и (или) их участк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 обеспечение образовательных учреждений городского поселения учебно-методическими наглядными материалами по вопросам профилактики детского дорожно-транспортного травматизма;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  замена и установка технических средств организации дорожного движения; </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numPr>
          <w:ilvl w:val="0"/>
          <w:numId w:val="0"/>
        </w:numPr>
        <w:shd w:fill="FFFFFF" w:val="clear"/>
        <w:spacing w:lineRule="auto" w:line="240" w:before="240" w:after="0"/>
        <w:jc w:val="center"/>
        <w:outlineLvl w:val="0"/>
        <w:rPr/>
      </w:pPr>
      <w:r>
        <w:rPr>
          <w:rFonts w:eastAsia="Times New Roman" w:cs="Times New Roman" w:ascii="Times New Roman" w:hAnsi="Times New Roman"/>
          <w:b/>
          <w:bCs/>
          <w:sz w:val="24"/>
          <w:szCs w:val="24"/>
          <w:lang w:eastAsia="ru-RU"/>
        </w:rPr>
        <w:t>4.8. Мероприятия по внедрению интеллектуальных транспортных систем</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ИТС — это интеллектуальная система, использующая инновационные разработки в моделировании транспортных систем и регулировании транспортных потоков, предоставляющая конечным потребителям большую информативность и безопасность, а также качественно повышающая уровень взаимодействия участников движения по сравнению с обычными транспортными системами. Основной интеллектуальной транспортной системой, применяющейся на территории Российской Федерации, является система ГЛОНАСС.</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Базовый телематический модуль экстренного реагирования состоит из навигационного приемника ГЛОНАСС/GPS для определения местоположения автомобиля и передающего устройства сотовой связи, которое обеспечивает связь автомобиля с диспетчерским центром. К телематическому модулю подключаются датчики срабатывания акселерометров, подушек безопасности и других устройств автомобиля, активирующиеся при аварии. Подобные телематические модули используются в системах мониторинга автотранспорта. Система состоит из четырех основных часте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ъекты мониторинга - транспортные средств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Телематический сервер - система обработки и хранения информации.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Диспетчерские пункты и автоматизированные рабочие места операторов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ематических услуг, автотранспортных предприятий, дежурных частей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тренных служб и должностных лиц.</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ети передачи информации - сеть GSM/GPRS, интернет, спутниковая связь.</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Комплекс взаимоувязанных автоматизированных систем, решающих задачи управления дорожным движением, мониторинга и управления работой всех видов транспорта, информирования граждан формирует основу интеллектуальной транспортной системы (ИТС) Российской Федерации. Мероприятия по внедрению интеллектуальных транспортных систем на территории городского поселения не планируются. Система ГЛОНАСС/GPS может быть использована на автомобилях предприятий и организаций города с использованием частичного функционала.</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стоящее время система ГЛОНАСС/GPS применяется в школьных автобусах, осуществляющих доставку учащихся к учебным заведениям. </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Программой рекомендовано внедрение интеллектуальной транспортной системы ГЛОНАСС на автобусах общественного транспорта в целям мониторинга и упорядочения движ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 Мероприятия по снижению негативного воздействия транспор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окружающую среду и здоровье насел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снижению негативного воздействия транспорта на окружающую среду и здоровье населения включают в себ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 w:val="24"/>
          <w:szCs w:val="24"/>
          <w:lang w:eastAsia="ru-RU"/>
        </w:rPr>
        <w:t xml:space="preserve">4.10. Мероприятия по мониторингу и контролю за работой транспортной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раструктуры и качеством транспортного обслуживания населения 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ов экономической деятельности</w:t>
      </w:r>
    </w:p>
    <w:p>
      <w:pPr>
        <w:pStyle w:val="Normal"/>
        <w:numPr>
          <w:ilvl w:val="0"/>
          <w:numId w:val="0"/>
        </w:numPr>
        <w:shd w:fill="FFFFFF" w:val="clear"/>
        <w:spacing w:lineRule="auto" w:line="240" w:before="240" w:after="200"/>
        <w:ind w:firstLine="709"/>
        <w:jc w:val="both"/>
        <w:outlineLvl w:val="0"/>
        <w:rPr/>
      </w:pPr>
      <w:r>
        <w:rPr>
          <w:rFonts w:eastAsia="Times New Roman" w:cs="Times New Roman" w:ascii="Times New Roman" w:hAnsi="Times New Roman"/>
          <w:bCs/>
          <w:sz w:val="24"/>
          <w:szCs w:val="24"/>
          <w:lang w:eastAsia="ru-RU"/>
        </w:rPr>
        <w:t xml:space="preserve">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городского поселения. Мероприятие должно проводиться транспортными организациями. </w:t>
      </w:r>
    </w:p>
    <w:p>
      <w:pPr>
        <w:pStyle w:val="Normal"/>
        <w:numPr>
          <w:ilvl w:val="0"/>
          <w:numId w:val="0"/>
        </w:numPr>
        <w:shd w:fill="FFFFFF" w:val="clear"/>
        <w:spacing w:lineRule="auto" w:line="240" w:before="240" w:after="20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ниторинг реализации Программы развития транспортной инфраструктуры ежегодно проводится администрацией городского поселения «Город Жиздра».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5. ОЦЕНКА ОБЪЕМОВ И ИСТОЧНИКОВ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Финансирование мероприятий Программы осуществляется за счет средств регионального бюджета, бюджета муниципального района, бюджета городского поселения «Город Жиздра».</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ный общий объем финансирования Программы на период 2016 - 2025 годов оставляет 113 950,0 тыс. руб., в том числе по год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 – 8 339  тыс.руб.</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 623  тыс.руб.</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5 649  тыс.руб.</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 172  тыс.руб.</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5 667  тыс.руб.</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 г. –  36 500  тыс.руб.</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еализацию мероприятий могут привлекаться также другие источники.</w:t>
      </w:r>
    </w:p>
    <w:p>
      <w:pPr>
        <w:sectPr>
          <w:headerReference w:type="default" r:id="rId4"/>
          <w:headerReference w:type="first" r:id="rId5"/>
          <w:type w:val="nextPage"/>
          <w:pgSz w:w="11906" w:h="16838"/>
          <w:pgMar w:left="1560" w:right="851" w:gutter="0" w:header="147" w:top="203" w:footer="0" w:bottom="426"/>
          <w:pgNumType w:fmt="decimal"/>
          <w:formProt w:val="false"/>
          <w:titlePg/>
          <w:textDirection w:val="lrTb"/>
          <w:docGrid w:type="default" w:linePitch="360" w:charSpace="0"/>
        </w:sect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spacing w:lineRule="auto" w:line="240" w:before="0" w:after="0"/>
        <w:ind w:firstLine="709"/>
        <w:jc w:val="right"/>
        <w:outlineLvl w:val="0"/>
        <w:rPr/>
      </w:pPr>
      <w:r>
        <w:rPr>
          <w:rFonts w:eastAsia="Times New Roman" w:cs="Times New Roman" w:ascii="Times New Roman" w:hAnsi="Times New Roman"/>
          <w:bCs/>
          <w:sz w:val="24"/>
          <w:szCs w:val="24"/>
          <w:lang w:eastAsia="ru-RU"/>
        </w:rPr>
        <w:t xml:space="preserve">Таблица 4. </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бъемы и источники финансирования мероприятий Программы</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5271" w:type="dxa"/>
        <w:jc w:val="left"/>
        <w:tblInd w:w="846" w:type="dxa"/>
        <w:tblLayout w:type="fixed"/>
        <w:tblCellMar>
          <w:top w:w="102" w:type="dxa"/>
          <w:left w:w="62" w:type="dxa"/>
          <w:bottom w:w="102" w:type="dxa"/>
          <w:right w:w="62" w:type="dxa"/>
        </w:tblCellMar>
      </w:tblPr>
      <w:tblGrid>
        <w:gridCol w:w="709"/>
        <w:gridCol w:w="4111"/>
        <w:gridCol w:w="1134"/>
        <w:gridCol w:w="1264"/>
        <w:gridCol w:w="1145"/>
        <w:gridCol w:w="1134"/>
        <w:gridCol w:w="1264"/>
        <w:gridCol w:w="1077"/>
        <w:gridCol w:w="2154"/>
        <w:gridCol w:w="127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азчик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240" w:after="240"/>
              <w:ind w:hanging="0"/>
              <w:jc w:val="center"/>
              <w:outlineLvl w:val="3"/>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городского поселения «Город Жиздра»</w:t>
            </w:r>
          </w:p>
        </w:tc>
      </w:tr>
      <w:tr>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jc w:val="center"/>
              <w:rPr>
                <w:rFonts w:ascii="Times New Roman" w:hAnsi="Times New Roman" w:cs="Times New Roman"/>
                <w:sz w:val="24"/>
                <w:szCs w:val="24"/>
              </w:rPr>
            </w:pPr>
            <w:r>
              <w:rPr>
                <w:rFonts w:cs="Times New Roman" w:ascii="Times New Roman" w:hAnsi="Times New Roman"/>
                <w:sz w:val="24"/>
                <w:szCs w:val="24"/>
              </w:rPr>
              <w:t>Цель: создание условий для устойчивого функционирования транспортной системы городского поселения «Город Жиздра»,</w:t>
            </w:r>
          </w:p>
          <w:p>
            <w:pPr>
              <w:pStyle w:val="ConsPlusNormal1"/>
              <w:spacing w:before="0" w:after="24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безопасности дорожного движения</w:t>
            </w:r>
          </w:p>
        </w:tc>
      </w:tr>
      <w:tr>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1. Задача: обеспечение функционирования и развития улично-дорожной сети городского поселения «Город Жиздр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паспортиза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лучение документов о техническом состоянии и параметрах  автомобильных дорог общего пользования  местного знач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 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спортизация с оценкой технического состояния мостов на автомобильных дорогах и улицах поселения, определение сроков и объемов необходимой реконструкции или нов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зопасное использование искусственных сооружений на автомобильных дорогах</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 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8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3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и искусственные сооружения на них должны отвечать действующим нормам и правила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2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776,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6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2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417,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3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 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367,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3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тротуаров, строительство велодорож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2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2. Задача: сокращение количества лиц, погибших в результате дорожно-транспортных происшествий на автомобильных дорогах общего пользования местного значения городского поселения «Город Жиздра», снижение тяжести травм в  дорожно-транспортных происшествия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нижение дорожно-транспортных происшест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 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 Задача:</w:t>
            </w:r>
            <w:r>
              <w:rPr/>
              <w:t xml:space="preserve"> </w:t>
            </w:r>
            <w:r>
              <w:rPr>
                <w:rFonts w:cs="Times New Roman" w:ascii="Times New Roman" w:hAnsi="Times New Roman"/>
                <w:sz w:val="24"/>
                <w:szCs w:val="24"/>
              </w:rPr>
              <w:t>улучшение транспортного обслуживания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ие и строительство остановочных площадок и установка павильонов для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граждан</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 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основ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3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3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Жизд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2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64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6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7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667,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3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 2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9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5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sectPr>
          <w:headerReference w:type="default" r:id="rId6"/>
          <w:headerReference w:type="first" r:id="rId7"/>
          <w:type w:val="nextPage"/>
          <w:pgSz w:orient="landscape" w:w="16838" w:h="11906"/>
          <w:pgMar w:left="227" w:right="425" w:gutter="0" w:header="147" w:top="851" w:footer="0" w:bottom="709"/>
          <w:pgNumType w:fmt="decimal"/>
          <w:formProt w:val="false"/>
          <w:titlePg/>
          <w:textDirection w:val="lrTb"/>
          <w:docGrid w:type="default" w:linePitch="360" w:charSpace="0"/>
        </w:sect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Оценка эффективности реализаци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в себя оценку социальноэкономической эффективности и соответствия местным нормативам градостроительного проектирования городского поселения «Город Жиздра». Выполнение запланированных мероприятий, достижение целевых показателей (индикаторов) в полном объеме позволит решить цель и задачи программы, а также обеспечить выход транспортной инфраструктуры города на качественно новый уровень.</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Оценка социально-экономической эффективности реализации мероприятий программы и соответствия нормативам градостроительного проектирования по предлагаемому к реализации варианту развития транспортной инфраструктуры осуществлена посредством сопоставления мероприятий программы с целью и задачами программы, решение которых запланировано в ходе реализации таких мероприятий.</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К концу реализации программы ожидается достичь повышения качества и эффективности транспортного обслуживания населения, а также субъектов, осуществляющих экономическую деятельность на территории городского поселения «Город Жиздра» и пользователей транспортной инфраструктуры городского поселения из прилегающих муниципальных образований, улучшения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вышения надежности и безопасности системы транспортной инфраструктуры.</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Сокращение темпов роста доли использования легкового транспорта будет происходить за счет создания качественных альтернатив передвижения, таких как пассажирский транспорт общего пользования, пешеходная инфраструктура, возможность перемещения на велосипедном транспорте.</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даря перераспределению спроса на транспортные услуги у населения города будет обеспечена потребность в доступе к общественным объектам, позволяющим вести здоровый образ жизни (пешая ходьба, скандинавская ходьба, бег, велотренировки), жить в высоко комфортной городской среде (благоустроенные территории городских улиц, санитарный порядок и минимизация вредных выбросов от личного автотранспорта, обновленный автомобильный парк пассажирского транспорта общего пользования и техники для жилищно-коммунального хозяйства).</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итоговый результат реализации мероприятий программы комплексного развития транспортной инфраструктуры города по задаче «Обеспечение функционирования и развития сети автомобильных дорог общего пользования местного значения» можно охарактеризовать следующими параметрами: снижение средних затрат времени на передвижения; повышение целостности и связности улично-дорожной сети города, с учетом предельных параметров разрешенного строительства, реконструкции объектов капитального строительства в правилах землепользования и застройки и местоположения в проектах планировки территории городского поселения «Город Жиздра».</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Реализация мероприятий по повышению транспортноэксплуатационных качеств и пропускной способности улично-дорожной сети увеличит плотность улично-дорожной сети, а также увеличит протяженность автомобильных дорог общего пользования, отвечающим нормативным требованиям.</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 xml:space="preserve">Повышение безопасности дорожного движения позволит снизить количество дорожно-транспортных происшествий с пострадавшими на автомобильных дорогах городского поселения  из-за сопутствующих дорожных условий.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дорожно-транспортной сети, включая улучшение регулирования дорожного движения, перераспределение транспортных потоков, позволяющее снизить негативное воздействие транспорта на окружающую среду и здоровье населения, станет возможным благодаря реализации мероприятий программы комплексного развития транспортной инфраструктуры города.</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 xml:space="preserve">Финансовое обеспечение развития транспортной инфраструктуры в соответствии с потребностями, необходимыми для реализации всех мероприятий программы комплексного развития транспортной инфраструктуры, позволит развивать качественную транспортную систему, что является одним из основных условий для обеспечения экономического роста муниципального образования и роста качества жизни населения.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ышение качества транспортной инфраструктуры сокращает транспортные, энергетические и коммуникационные издержки, ведет к росту производительности прочих факторов производства, включая трудовой потенциал. </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 xml:space="preserve">Реализация оптимального комплекса всех запланированных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позволит сформировать единое социально-экономическое пространство территории с помощью обеспечения устойчивых связей между отдельными микрорайонами города, близлежащими поселениями Жиздринского района, создаст устойчивую транспортную систему, обеспечивающую безопасность, качество и эффективность транспортного обслуживания населения. </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эффективности всей совокупности мероприятий (инвестиционных проектов) по проектированию, строительству, реконструкции объектов транспортной инфраструктуры, запланированных в программе комплексного развития транспортной инфраструктуры городского поселения «Город Жиздра», осуществляется по итогам ее исполнения за отчетный период (за отчетный финансовый год) и в целом за период реализации. </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Оценка результативности и эффективности реализации программы осуществляется по следующим критериям:</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1) Оценка степени достижения за отчетный период запланированных значений целевых показателей (индикаторов) программы по формуле:</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И = Ф*100% / П,</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де:</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 оценка степени достижения запланированных значений целевых показателей (индикаторов) программы;</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 – фактические значения целевых показателей (индикаторов) программы;</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П – плановые значения целевых показателей (индикаторов) программы.</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Фактические значения целевых показателей (индикаторов) программы за отчетный период определяются путем мониторинга, включающего в себя сбор и анализ информации о выполнении плановых значений целевых показателей (индикаторов) программы.</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ценка уровня финансирования мероприятия программы за отчетный период по формуле:</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 = Фф*100% / Фп,</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де:</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 – оценка уровня финансирования мероприятия программы;</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Фф – фактический объем финансирования мероприятия программы;</w:t>
      </w:r>
    </w:p>
    <w:p>
      <w:pPr>
        <w:pStyle w:val="Normal"/>
        <w:numPr>
          <w:ilvl w:val="0"/>
          <w:numId w:val="0"/>
        </w:numPr>
        <w:shd w:fill="FFFFFF" w:val="clear"/>
        <w:spacing w:lineRule="auto" w:line="240" w:before="24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п – объем финансирования мероприятия программы, предусмотренный программой.</w:t>
      </w:r>
    </w:p>
    <w:p>
      <w:pPr>
        <w:pStyle w:val="Normal"/>
        <w:numPr>
          <w:ilvl w:val="0"/>
          <w:numId w:val="0"/>
        </w:numPr>
        <w:shd w:fill="FFFFFF" w:val="clear"/>
        <w:spacing w:lineRule="auto" w:line="240" w:before="240" w:after="0"/>
        <w:ind w:firstLine="709"/>
        <w:jc w:val="both"/>
        <w:outlineLvl w:val="0"/>
        <w:rPr/>
      </w:pPr>
      <w:r>
        <w:rPr>
          <w:rFonts w:eastAsia="Times New Roman" w:cs="Times New Roman" w:ascii="Times New Roman" w:hAnsi="Times New Roman"/>
          <w:bCs/>
          <w:sz w:val="24"/>
          <w:szCs w:val="24"/>
          <w:lang w:eastAsia="ru-RU"/>
        </w:rPr>
        <w:t>Перечень целевых показателей, используемых для оценки результативности и эффективности Программы представлен в таблице 5.</w:t>
      </w:r>
    </w:p>
    <w:p>
      <w:pPr>
        <w:pStyle w:val="Normal"/>
        <w:numPr>
          <w:ilvl w:val="0"/>
          <w:numId w:val="0"/>
        </w:numPr>
        <w:shd w:fill="FFFFFF" w:val="clear"/>
        <w:spacing w:lineRule="auto" w:line="240" w:before="24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5</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9" w:type="dxa"/>
        <w:jc w:val="left"/>
        <w:tblInd w:w="-113" w:type="dxa"/>
        <w:tblLayout w:type="fixed"/>
        <w:tblCellMar>
          <w:top w:w="0" w:type="dxa"/>
          <w:left w:w="108" w:type="dxa"/>
          <w:bottom w:w="0" w:type="dxa"/>
          <w:right w:w="108" w:type="dxa"/>
        </w:tblCellMar>
      </w:tblPr>
      <w:tblGrid>
        <w:gridCol w:w="534"/>
        <w:gridCol w:w="3343"/>
        <w:gridCol w:w="708"/>
        <w:gridCol w:w="947"/>
        <w:gridCol w:w="971"/>
        <w:gridCol w:w="971"/>
        <w:gridCol w:w="971"/>
        <w:gridCol w:w="971"/>
        <w:gridCol w:w="10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р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 г.</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г.</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г.</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г.</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г.</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2025г.г.</w:t>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транспортной инфраструктуры </w:t>
            </w:r>
          </w:p>
          <w:p>
            <w:pPr>
              <w:pStyle w:val="Normal"/>
              <w:numPr>
                <w:ilvl w:val="0"/>
                <w:numId w:val="0"/>
              </w:numPr>
              <w:spacing w:lineRule="auto" w:line="240" w:before="0" w:after="200"/>
              <w:jc w:val="center"/>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городского поселения «Город Жиздра»</w:t>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240" w:after="240"/>
              <w:ind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Цель: создание условий для устойчивого функционирования транспортной системы городского поселения «Город Жиздра»,  повышение уровня безопасности дорожного движения</w:t>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 Задача: обеспечение функционирования и развития улично-дорожной сет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протяженности автомобильных дорог общего пользования местного значения, имеющих технический паспорт,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отремонтированных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отремонтированных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2. Задача: сокращение количества лиц, погибших в результате дорожно-транспортных происшествий на автомобильных дорогах общего пользования местного значения городского поселения «Город Жиздра», снижение тяжести травм в  дорожно-транспортных происшест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орожно-транспортных происшествий, совершению которых сопутствовало наличие неудовлетворительных дорож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3. Задача:</w:t>
            </w:r>
            <w:r>
              <w:rPr/>
              <w:t xml:space="preserve"> </w:t>
            </w:r>
            <w:r>
              <w:rPr>
                <w:rFonts w:cs="Times New Roman" w:ascii="Times New Roman" w:hAnsi="Times New Roman"/>
                <w:sz w:val="24"/>
                <w:szCs w:val="24"/>
              </w:rPr>
              <w:t>улучшение транспортного обслуживани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становочных пунктов, отвечающим требованиям доступности для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sz w:val="24"/>
                <w:szCs w:val="24"/>
                <w:lang w:eastAsia="ru-RU"/>
              </w:rPr>
              <w:t>ед.</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ПРЕДЛОЖЕНИЯ ПО ИНСТИТУЦИОНАЛЬНЫМ ПРЕОБРАЗОВАНИЯ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ПОСЕЛЕНИЯ «ГОРОД ЖИЗДР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sz w:val="24"/>
          <w:szCs w:val="24"/>
          <w:lang w:eastAsia="ru-RU"/>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sectPr>
      <w:headerReference w:type="default" r:id="rId8"/>
      <w:headerReference w:type="first" r:id="rId9"/>
      <w:type w:val="nextPage"/>
      <w:pgSz w:w="11906" w:h="16838"/>
      <w:pgMar w:left="709" w:right="851" w:gutter="0" w:header="147" w:top="22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2">
    <w:name w:val=" Знак Знак12"/>
    <w:qFormat/>
    <w:rPr>
      <w:rFonts w:ascii="Tahoma" w:hAnsi="Tahoma" w:eastAsia="Times New Roman" w:cs="Tahoma"/>
      <w:color w:val="2E3432"/>
      <w:kern w:val="2"/>
      <w:sz w:val="38"/>
      <w:szCs w:val="38"/>
    </w:rPr>
  </w:style>
  <w:style w:type="character" w:styleId="11">
    <w:name w:val=" Знак Знак11"/>
    <w:qFormat/>
    <w:rPr>
      <w:rFonts w:ascii="Tahoma" w:hAnsi="Tahoma" w:eastAsia="Times New Roman" w:cs="Tahoma"/>
      <w:sz w:val="34"/>
      <w:szCs w:val="34"/>
    </w:rPr>
  </w:style>
  <w:style w:type="character" w:styleId="10">
    <w:name w:val=" Знак Знак10"/>
    <w:qFormat/>
    <w:rPr>
      <w:rFonts w:ascii="Tahoma" w:hAnsi="Tahoma" w:eastAsia="Times New Roman" w:cs="Tahoma"/>
      <w:sz w:val="29"/>
      <w:szCs w:val="29"/>
    </w:rPr>
  </w:style>
  <w:style w:type="character" w:styleId="9">
    <w:name w:val=" Знак Знак9"/>
    <w:qFormat/>
    <w:rPr>
      <w:rFonts w:ascii="Tahoma" w:hAnsi="Tahoma" w:eastAsia="Times New Roman" w:cs="Tahoma"/>
      <w:b/>
      <w:bCs/>
      <w:sz w:val="24"/>
      <w:szCs w:val="24"/>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5">
    <w:name w:val=" Знак Знак5"/>
    <w:qFormat/>
    <w:rPr>
      <w:sz w:val="22"/>
      <w:szCs w:val="2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FootnoteCharacters">
    <w:name w:val="Footnote Characters"/>
    <w:qFormat/>
    <w:rPr>
      <w:rFonts w:cs="Times New Roman"/>
      <w:vertAlign w:val="superscript"/>
    </w:rPr>
  </w:style>
  <w:style w:type="character" w:styleId="31">
    <w:name w:val="Знак3 Знак"/>
    <w:qFormat/>
    <w:rPr>
      <w:lang w:val="ru-RU" w:bidi="ar-SA"/>
    </w:rPr>
  </w:style>
  <w:style w:type="character" w:styleId="PageNumber">
    <w:name w:val="Page Number"/>
    <w:rPr>
      <w:rFonts w:cs="Times New Roman"/>
    </w:rPr>
  </w:style>
  <w:style w:type="character" w:styleId="2">
    <w:name w:val="Знак2 Знак Знак"/>
    <w:qFormat/>
    <w:rPr>
      <w:sz w:val="24"/>
      <w:szCs w:val="24"/>
      <w:lang w:val="ru-RU" w:bidi="ar-SA"/>
    </w:rPr>
  </w:style>
  <w:style w:type="character" w:styleId="22">
    <w:name w:val=" Знак Знак2"/>
    <w:qFormat/>
    <w:rPr>
      <w:sz w:val="24"/>
      <w:szCs w:val="24"/>
      <w:lang w:val="ru-RU" w:bidi="ar-SA"/>
    </w:rPr>
  </w:style>
  <w:style w:type="character" w:styleId="1">
    <w:name w:val=" Знак Знак1"/>
    <w:qFormat/>
    <w:rPr>
      <w:rFonts w:ascii="Tahoma" w:hAnsi="Tahoma" w:cs="Tahoma"/>
      <w:sz w:val="16"/>
      <w:szCs w:val="16"/>
    </w:rPr>
  </w:style>
  <w:style w:type="character" w:styleId="Appleconvertedspace">
    <w:name w:val="apple-converted-space"/>
    <w:basedOn w:val="Style8"/>
    <w:qFormat/>
    <w:rPr/>
  </w:style>
  <w:style w:type="character" w:styleId="Style10">
    <w:name w:val=" Знак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 Знак2"/>
    <w:basedOn w:val="Normal"/>
    <w:qFormat/>
    <w:pPr>
      <w:spacing w:lineRule="exact" w:line="240" w:before="0" w:after="160"/>
      <w:jc w:val="both"/>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4:00Z</dcterms:created>
  <dc:creator>Кузнецова</dc:creator>
  <dc:description/>
  <cp:keywords/>
  <dc:language>en-US</dc:language>
  <cp:lastModifiedBy>dim777</cp:lastModifiedBy>
  <cp:lastPrinted>2022-04-11T10:05:00Z</cp:lastPrinted>
  <dcterms:modified xsi:type="dcterms:W3CDTF">2022-04-12T12:04: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