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</w:rPr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230022" r:id="rId2"/>
        </w:object>
      </w:r>
      <w:r>
        <w:rPr>
          <w:rFonts w:eastAsia="Times New Roman"/>
        </w:rPr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марта 2022 г.                                                                                                   № 8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й Думы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 Жиздра»  от 30.09.2020 г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 «Об образовании временных  комиссий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решением Городской Думы городского поселения «Город Жиздра» от 16.08.2021 г. № 51 «О    досрочном    прекращении    полномочий депутата городского  поселения «Город  Жиздра» Бельской  Натальи  Васильевны  в связи со смертью»,  руководствуясь Уставом городского поселения «Город Жиздра», Городская Дума городского поселения «Город  Жиздр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Решение Городской Думы городского поселения «Город  Жиздра»  от 30.09.2020 г. № 12 «Об образовании временных  комиссий» изменения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Подпункт 1.1 пункта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1.1. По бюджету  и финанс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Божко Антон Геннадьевич - председател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епутат по пятимандатном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бирательному округу №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Мальцев Сергей Викторович - 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епутат по пятимандатном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бирательному округу № 2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Перепелицын  Юрий  Яковлевич - 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епутат по пятимандатному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му округу № 1». 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ind w:left="1701" w:hanging="170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о дня его  принятия и подлежит опубликованию (обнародованию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ab/>
        <w:tab/>
        <w:t xml:space="preserve">    Г.В. Яшеч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basedOn w:val="Style14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5:00Z</dcterms:created>
  <dc:creator>User</dc:creator>
  <dc:description/>
  <cp:keywords/>
  <dc:language>en-US</dc:language>
  <cp:lastModifiedBy>dim777</cp:lastModifiedBy>
  <cp:lastPrinted>2022-03-16T15:09:00Z</cp:lastPrinted>
  <dcterms:modified xsi:type="dcterms:W3CDTF">2022-03-17T07:05:00Z</dcterms:modified>
  <cp:revision>2</cp:revision>
  <dc:subject/>
  <dc:title>   </dc:title>
</cp:coreProperties>
</file>