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023240012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 февраля  2022  г.                                                                                     № 7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фотографии депутата Городской Дум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ку фотографий «Портрет современного депутата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ощрения за вклад в развитие местного самоуправления в Калужской области, популяризации и пропаганды лучших традиций народного представительства в Законодательном Собрании Калужской области, по итогам работы Городской Думы за 2021 год, Городская Дума городского поселения «Город Жиздра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править в Законодательное Собрание Калужской области фотографию депутата Городской Думы городского поселения «Город Жиздра» - Мальцева Сергея Викторовича для размещения на почетном стенде «Портрет современного депутат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Г.В.Яшечки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29:00Z</dcterms:created>
  <dc:creator>User</dc:creator>
  <dc:description/>
  <cp:keywords/>
  <dc:language>en-US</dc:language>
  <cp:lastModifiedBy>dmitriy</cp:lastModifiedBy>
  <cp:lastPrinted>2019-01-24T08:05:00Z</cp:lastPrinted>
  <dcterms:modified xsi:type="dcterms:W3CDTF">2022-02-11T19:29:00Z</dcterms:modified>
  <cp:revision>2</cp:revision>
  <dc:subject/>
  <dc:title> </dc:title>
</cp:coreProperties>
</file>