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50806649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февраля  2022 г.                                                                                    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22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 городского поселения «Город Жиздра», Городская Дума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22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лан работы Думы опубликовать в Жиздринской районной газете «Искра» и на официальном сайте городского поселения «Город Жиздра»-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ети  интернет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07»  февраля 2022 года  № 76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 бюджете городского поселения «Город Жиздра» на 2023 год и плановый период 2024-2025  годов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9 месяцев 202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«О внесении изменений в </w:t>
            </w:r>
            <w:hyperlink r:id="rId5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 Жиздра» на 2022 год и плановый период 2023 и 2024 год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Проекты  решений о признании утратившими силу  отдельных  решений Городской 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О  работе  комиссий  Городской  Думы городского  поселения  «Город 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 плана работы комиссии по  перспективному развитию города и  благоустройству за 2022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 и благоустройству  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22 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 плана  работы  комиссии по  бюджету  и  финансам на 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правовой и социальной защите  населения за 2022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равовой и социальной защите населения на  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Организация  и  проведение  публичных слушаний  по  проектам  Решений Городской 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 по обращениям 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Рассмотрение  вопросов  правотворческой инициативы  населения 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Прием  избирателей 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 контроля  за соблюдением </w:t>
            </w:r>
            <w:hyperlink r:id="rId6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 Городской  Думы городского поселения  «Город 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 и социальной защите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 исполнении решений Городской Думы городского  поселения «Город 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hyperlink" Target="consultantplus://offline/ref=5DBB18135D88B8B5E47CC7B4555684EAE8B74093208DD72AF42A3C43DB8EB15ES77CH" TargetMode="External"/><Relationship Id="rId6" Type="http://schemas.openxmlformats.org/officeDocument/2006/relationships/hyperlink" Target="consultantplus://offline/ref=5DBB18135D88B8B5E47CC7B4555684EAE8B74093208DD42AFF2A3C43DB8EB15E7C1AAD219A2B342F6638AASD7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50:00Z</dcterms:created>
  <dc:creator>User</dc:creator>
  <dc:description/>
  <cp:keywords/>
  <dc:language>en-US</dc:language>
  <cp:lastModifiedBy>dmitriy</cp:lastModifiedBy>
  <cp:lastPrinted>2021-01-19T17:55:00Z</cp:lastPrinted>
  <dcterms:modified xsi:type="dcterms:W3CDTF">2022-02-11T17:50:00Z</dcterms:modified>
  <cp:revision>2</cp:revision>
  <dc:subject/>
  <dc:title> </dc:title>
</cp:coreProperties>
</file>