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32104709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 февраля 2022 г.                                                                                              № 75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передаче полномочий  по  осуществлению  внутреннего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 финансового  контроля  на  2022 год </w:t>
        <w:br/>
        <w:t>муниципальному  району  «Жиздринский  район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265, статьей 269.2 Бюджетного кодекса Российской Федерации, статьи 99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частью 2 статьи 9 Устава городского поселения «Город Жиздра», Городская Дума городского поселения «Город Жизд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на 2022 год муниципальному району «Жиздринский район» полномочия по осуществлению внутреннего муниципального финансового контро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городского поселения «Город Жиздра» заключить с уполномоченным органом местного самоуправления муниципального района «Жиздринский район» соглашение об осуществлении внутреннего финансового контроля в поселе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делить Главу администрации городского поселения «Город Жиздра» правом подписать соглашение об осуществлении внутреннего финансового контроля в поселе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Жиздра»       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49:00Z</dcterms:created>
  <dc:creator>79208</dc:creator>
  <dc:description/>
  <cp:keywords/>
  <dc:language>en-US</dc:language>
  <cp:lastModifiedBy>dmitriy</cp:lastModifiedBy>
  <dcterms:modified xsi:type="dcterms:W3CDTF">2022-02-11T17:49:00Z</dcterms:modified>
  <cp:revision>2</cp:revision>
  <dc:subject/>
  <dc:title> </dc:title>
</cp:coreProperties>
</file>