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3.55pt" filled="f" o:ole="">
            <v:imagedata r:id="rId3" o:title=""/>
          </v:shape>
          <o:OLEObject Type="Embed" ProgID="" ShapeID="ole_rId2" DrawAspect="Content" ObjectID="_1147172184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декабр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2 г.                                                                                              № 114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на 2023 год муниципальному району «Жиздринский район» осуществления части полномочий городского поселения «Город Жиздра» по решению вопросов местного знач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частью 2 статьи 9 Устава городского поселения «Город Жиздра»,  Городская Дума городского поселения «Город Жиздра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дать муниципальному району «Жиздринский район» осуществление части полномочий городского поселения «Город Жиздра» по решению следующих вопросов местного 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здание условий для организации досуга и обеспечения жителей город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рганизация и осуществление мероприятий по территориальной обороне и гражданской обороне, защите населения и территории городского поселения от чрезвычайных ситуаций природного и техногенного характер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ского поселения, осуществление муниципального земельного контроля за использованием земель городского поселения, осуществление в случаях, предусмотренных Градостроительным кодексом Российской Федерации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городского по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администрацию городского поселения «Город Жиздра» органом местного самоуправления, уполномоченным заключить соглашение об осуществлении части полномочий по решению, указанных в части 1 настоящего Решения, вопросов местного значения городского поселения «Город Жиздра» муниципальным районом «Жиздринский район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  <w:br/>
        <w:t>«Город  Жиздра»                                                                         Г.В. Яшечкина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9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basedOn w:val="Style14"/>
    <w:qFormat/>
    <w:rPr>
      <w:rFonts w:eastAsia="Times New Roman" w:cs="Times New Roman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48:00Z</dcterms:created>
  <dc:creator>1</dc:creator>
  <dc:description/>
  <cp:keywords/>
  <dc:language>en-US</dc:language>
  <cp:lastModifiedBy>dim777</cp:lastModifiedBy>
  <cp:lastPrinted>2022-12-27T08:54:00Z</cp:lastPrinted>
  <dcterms:modified xsi:type="dcterms:W3CDTF">2022-12-29T07:48:00Z</dcterms:modified>
  <cp:revision>2</cp:revision>
  <dc:subject/>
  <dc:title> </dc:title>
</cp:coreProperties>
</file>