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91657068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 декабр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.                                                                                             № 113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городского поселения</w:t>
        <w:br/>
        <w:t>«Город Жиздра»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ями 26 и 46 Устава городского поселения «Город Жиздра» Городская Дума городского поселения «Город Жиздра»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Устав городского поселения «Город Жиздра» внести изменения согласно приложению к настоящему Решению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городского поселения «Город Жиздра»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 Жиздра»                                                                                  Г.В. Яшечкина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</w:t>
        <w:br/>
        <w:t>Городской Думы</w:t>
        <w:br/>
        <w:t>городского поселения</w:t>
        <w:br/>
        <w:t>«Город Жизд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года №  1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  <w:br/>
        <w:t>КОТОРЫЕ ВНОСЯТСЯ В УСТАВ ГОРОДСКОГО ПОСЕЛЕНИЯ «ГОРОД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10 статьи 28 дополнить пунктами 10 - 1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Normal"/>
        <w:spacing w:before="0" w:after="4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ью 4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4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</w:t>
      </w:r>
      <w:r>
        <w:rPr>
          <w:rFonts w:cs="Times New Roman" w:ascii="Times New Roman" w:hAnsi="Times New Roman"/>
          <w:b/>
          <w:sz w:val="26"/>
          <w:szCs w:val="26"/>
        </w:rPr>
        <w:t>оциальные гарантии лицам, замещавшим муниципальные должности и должности муниципальной служб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честве дополнительной социальной гарантии лицам, замещавшим муниципальные должности (за исключением главы городского поселения и депутатов представительного органа городского поселения), устанавливается ежемесячная социальная выпл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цам, замещающим 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, замещающим (замещавшим) муниципальные должности не менее одного года, которым в соответствии с законодательством назначена страховая пенсия по инвалид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ежемесячной социальной выплаты, а также порядок назначения и выплаты лицам, замещавшим муниципальные должности и должности муниципальной службы, устанавливается нормативным правовым актом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ью 5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58. Закупки для обеспечения муниципальных нужд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инистерства юсти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 Федера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лужской области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 января 2023 год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ы изменения в Устав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регистрационный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 № RU40517101202300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7:00Z</dcterms:created>
  <dc:creator>Евгений</dc:creator>
  <dc:description/>
  <cp:keywords/>
  <dc:language>en-US</dc:language>
  <cp:lastModifiedBy>dim777</cp:lastModifiedBy>
  <cp:lastPrinted>2022-12-27T08:50:00Z</cp:lastPrinted>
  <dcterms:modified xsi:type="dcterms:W3CDTF">2023-02-07T08:07:00Z</dcterms:modified>
  <cp:revision>2</cp:revision>
  <dc:subject/>
  <dc:title> </dc:title>
</cp:coreProperties>
</file>