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790309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 декабря 2022 г.                                                                                       № 11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б индексации окладов работников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6"/>
          <w:szCs w:val="26"/>
        </w:rPr>
        <w:t xml:space="preserve">органов местного  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самоуправления городского поселения «Город Жиздра»,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мещающих должности,  не  являющиеся   должностями 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муниципальной службы  городского поселения «Город Жиздра»,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и работников, осуществляющих профессиональную  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еятельность по должностям служащих и по профессиям рабочих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34 Трудового кодекса Российской Федерации, руководствуясь Постановлением Правительства Калужской области  от  21.09.2022 № 715 «Об  основных  направлениях  бюджетной  и налоговой политики Калужской области  на 2023 год и на плановый период 2024 и 2025 годов», Уставом городского поселения «Город Жиздра»,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роиндексировать на 4 процента оклады работников </w:t>
      </w:r>
      <w:r>
        <w:rPr>
          <w:rFonts w:eastAsia="Calibri"/>
          <w:sz w:val="26"/>
          <w:szCs w:val="26"/>
        </w:rPr>
        <w:t>органов   местного самоуправления городского поселения «Город  Жиздра», замещающих   должности,  не  являющиеся   должностями   муниципальной   службы  городского  поселения «Город  Жиздра», и работников, осуществляющих профессиональную  деятельность по должностям служащих и по профессиям рабочих, установленные Решением Городской Думы от 30.03.2016 № 4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индексации размеров окладов работников, указанных в п. 1 настоящего Решени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1 октября 2022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 Жиздра»                                                                             Г.В. 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User</dc:creator>
  <dc:description/>
  <cp:keywords/>
  <dc:language>en-US</dc:language>
  <cp:lastModifiedBy>dim777</cp:lastModifiedBy>
  <cp:lastPrinted>2022-12-15T14:54:00Z</cp:lastPrinted>
  <dcterms:modified xsi:type="dcterms:W3CDTF">2022-12-21T09:36:00Z</dcterms:modified>
  <cp:revision>2</cp:revision>
  <dc:subject/>
  <dc:title> </dc:title>
</cp:coreProperties>
</file>