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8672802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spacing w:before="0" w:after="240"/>
        <w:rPr>
          <w:sz w:val="36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5 декабря  2022 года                                                                                        № 11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признании   утратившими  силу    некоторых   Решен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й  Думы  городского поселения  «Город Жиздра»  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 соответствии  со статьей 26 Устава городского поселения «Город Жиздра»,  Городская Дума городского поселения «Город  Жиздр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6"/>
          <w:szCs w:val="26"/>
          <w:lang w:val="ru-RU" w:eastAsia="ru-RU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Решение Городской Думы городского поселения «Город  Жиздра» от 16.08.2021 г. № 59 «Об утверждении прогнозного плана (программы)  приватизации муниципального имущества городского поселения «Город Жиздра» на 2021 и плановые 2022-2023 годы и порядка принятия решений об условиях приватизации муниципального имущества городского поселения «Город  Жиздр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2.  Решение Городской Думы городского поселения «Город  Жиздра» от 12.07.2022 г. № 95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Городской Думы городского поселения «Город  Жиздра» от 16.08.2021 г. № 59 « Об утверждении прогнозного плана (программы) приватизации муниципального имущества городского поселения «Город  Жиздра» на 2021 и плановые 2022-2023 годы и порядка принятия решений об условиях приватизации муниципального имущества городского поселения «Город  Жиздр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ru-RU"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12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6"/>
          <w:szCs w:val="26"/>
          <w:lang w:val="ru-RU" w:eastAsia="ru-RU"/>
        </w:rPr>
        <w:t>Глава  городского  поселения</w:t>
        <w:br/>
        <w:t>«Город   Жиздра» 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4:00Z</dcterms:created>
  <dc:creator>User</dc:creator>
  <dc:description/>
  <cp:keywords/>
  <dc:language>en-US</dc:language>
  <cp:lastModifiedBy>dim777</cp:lastModifiedBy>
  <cp:lastPrinted>2022-12-06T09:30:00Z</cp:lastPrinted>
  <dcterms:modified xsi:type="dcterms:W3CDTF">2022-12-07T05:54:00Z</dcterms:modified>
  <cp:revision>2</cp:revision>
  <dc:subject/>
  <dc:title> </dc:title>
</cp:coreProperties>
</file>