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568248244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3 ноября  2022 г.                                                                                    № 106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нозного плана (программы)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город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селения «Город Жиздра» на 2023  и плановые 2024 -2025 годы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ка принятия решений об условиях приватиз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городского поселения «Город  Жиздра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ложение администрации городского поселения «Город Жиздра», в соответствии с Федеральным законом от 21.12.2001 № 178-ФЗ «О приватизации государственного и муниципального имущества», решением Городской  Думы  городского  поселения «Город  Жиздра»  от  23.11.2022 г. № 105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планирования и принятия решения об условиях приватизации  имущества, находящегося в муниципальной собственности городского поселения «Город Жиздра», Городская Дума городского поселения « Город  Жиздр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огнозный план (программу) приватизации муниципального имущества городского поселения «Город Жиздра» на 2023 год и плановые 2024-2025 годы (приложение № 1)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 Порядок принятия решений об условиях приватизации муниципального имущества городского поселения «Город Жиздра» (приложение № 2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город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                                                                              Г.В.Яшеч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3 ноября  2022 г. № 10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ГОРОДСКОГО ПОСЕЛЕНИЯ «ГОРОД ЖИЗДРА»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овый  2024 - 202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ЗАДАЧИ ПРИВАТИЗАЦИИ ИМУЩЕСТВА ГОРОД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ЕЛЕНИЯ «ГОРОД  ЖИЗДРА» НА 202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городского поселения «Город Жиздра» (далее по тексту - Программа приватизации)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Городской Думы городского  поселения «Город Жиздра»  от 23.11.2022 г. № 105 «Об утверждении порядка планирования  и  принятия  решения об условиях приватизации имущества, находящегося в муниципальной собственности городского поселения «Город Жизд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приватизации муниципального имущества в 2023 году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городское поселение «Город Жизд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и целями приватизации в 2023 году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ступления неналоговых доходов в бюджет муниципального образования городское поселение «Город Жиздра» от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расходов из бюджета города на содержание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нципы формирования Программы приват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чески обоснованный выбор объектов, подлежащих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способов приватизации, обеспечивающих максимальный доход бюджета городского поселения «Город Жизд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грамме приватизации предполагается приватизировать     объекты недвиж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оцесса приватизации структурных изменений в экономике городского поселения «Город Жиздра» не произойдет по причине того, что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поступления в бюджет городского поселения «Город Жиздра» от приватизации муниципального имущества предполагается обеспечить за счет продажи муниципальных нежилых помещений и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езультатах приватизации муниципального имущества за 2023 год представляется в Городскую Думу городского поселения «Город Жиздра» не позднее 01 марта 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МУНИЦИПАЛЬНОЕ ИМУЩЕСТВО ГОРОД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ЕЛЕНИЯ «ГОРОД ЖИЗДРА», ПРИВАТИЗ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ТОРОГО ПЛАНИРУЕТСЯ В 2023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бъектов недвижимости, подлежащих приват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23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560"/>
        <w:gridCol w:w="1134"/>
        <w:gridCol w:w="1275"/>
        <w:gridCol w:w="1843"/>
        <w:gridCol w:w="1559"/>
        <w:gridCol w:w="1701"/>
      </w:tblGrid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  <w:br/>
              <w:t xml:space="preserve">объект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к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  <w:br/>
              <w:t>кв. м &lt;*&gt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  </w:t>
              <w:br/>
              <w:t xml:space="preserve">имущества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404" w:hanging="0"/>
              <w:rPr/>
            </w:pPr>
            <w:r>
              <w:rPr>
                <w:rFonts w:cs="Times New Roman" w:ascii="Times New Roman" w:hAnsi="Times New Roman"/>
              </w:rPr>
              <w:t>Получен доход</w:t>
              <w:br/>
              <w:t xml:space="preserve">от      </w:t>
              <w:br/>
              <w:t>использования</w:t>
              <w:br/>
              <w:t xml:space="preserve">имущества в </w:t>
              <w:br/>
              <w:t xml:space="preserve">2022  году  </w:t>
              <w:br/>
              <w:t xml:space="preserve">(руб.)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</w:t>
              <w:br/>
              <w:t xml:space="preserve">сроки     </w:t>
              <w:br/>
              <w:t xml:space="preserve">приватиз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етстан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40:06:131101: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издра, ул. Фокина,  дом 5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3 253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06:131101: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издра, ул. Фокина,  дом 5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060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- под служебные  и производстве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26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 Жиздр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3 ноября 2022 г. № 10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Я РЕШЕНИЙ ОБ УСЛОВИЯХ ПРИВАТИЗАЦИИ МУНИЦИПАЛЬНОГО ИМУЩЕСТВА ГОРОД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ГОРОД  ЖИЗДРА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ения об условиях приватизации муниципального имущества принимаются в сроки, позволяющие обеспечить его приватизацию в соответствии с прогнозным планом (программой) приватизации муниципального имущества (далее - програм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ормативной цены, а также иных необходимых для приватизации имущества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я об условиях приватизации муниципального имущества принимаются администрацией городского поселения "Город Жиздра" в соответствии с программой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необходимости администрацией городского поселения "Город Жиздра" подготавливаются решения об установлении обременения в отношении имущества, подлежащего приватизации, а также о дальнейшем использовании муниципального имущества, не подлежащего приватизации. Указанные решения принимаются одновременно с решениями об условиях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тмена либо изменение решений об условиях приватизации муниципального имущества принимаются администрацией городского поселения «Город Жиздра» в месячный срок со дня признания продажи муниципального имущества несостоявшей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5:00Z</dcterms:created>
  <dc:creator>User</dc:creator>
  <dc:description/>
  <cp:keywords/>
  <dc:language>en-US</dc:language>
  <cp:lastModifiedBy>dim777</cp:lastModifiedBy>
  <cp:lastPrinted>2022-11-16T14:28:00Z</cp:lastPrinted>
  <dcterms:modified xsi:type="dcterms:W3CDTF">2022-11-25T07:55:00Z</dcterms:modified>
  <cp:revision>2</cp:revision>
  <dc:subject/>
  <dc:title> </dc:title>
</cp:coreProperties>
</file>