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53.55pt" filled="f" o:ole="">
            <v:imagedata r:id="rId3" o:title=""/>
          </v:shape>
          <o:OLEObject Type="Embed" ProgID="" ShapeID="ole_rId2" DrawAspect="Content" ObjectID="_82711863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ГОРОДСКОЕ ПОСЕЛЕНИЕ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3  ноября  2022 г.                                                                                             № 10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 утверждении порядка планирования и принятии решения об условиях приватизации имущества, находящегося в муниципальной собственности городского поселения «Город Жиздра»</w:t>
      </w:r>
    </w:p>
    <w:p>
      <w:pPr>
        <w:pStyle w:val="ConsPlusTitle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ст. 10 Федерального закона от 21.12.2001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7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иватизации государственного и муниципального имущества», в соответствии со ст. 217 Гражданского кодекса Российской Федерации, ст. 50 Федерального закона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45 Устава городского поселения «Город Жиздра» Городская Дума городского поселения «Город Жиздра»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zakon.scli.ru/" \l "P3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рядок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ланирования и принятия решения об условиях приватизации имущества, находящегося в муниципальной собственности городского поселения «Город Жиздра» согласно приложению.</w:t>
      </w:r>
    </w:p>
    <w:p>
      <w:pPr>
        <w:pStyle w:val="ConsPlusTitlePag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Городской Думы городского поселения «Город Жиздра» от 10.06.2009 № 197 «Об утверждении положения «О порядке приватизации муниципального имущества городского поселения «Город Жиздра».</w:t>
      </w:r>
    </w:p>
    <w:p>
      <w:pPr>
        <w:pStyle w:val="ConsPlusTitlePag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ConsPlusTitlePag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городского  поселения</w:t>
        <w:br/>
        <w:t>«Город  Жиздра»                                                                                     Г.В. Яшечк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</w:t>
      </w:r>
    </w:p>
    <w:p>
      <w:pPr>
        <w:pStyle w:val="ConsPlusNormal"/>
        <w:spacing w:before="0" w:after="120"/>
        <w:ind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 Решению</w:t>
        <w:br/>
        <w:t>Городской  Думы</w:t>
        <w:br/>
        <w:t>городского поселения</w:t>
        <w:br/>
        <w:t>«Город  Жиздра»</w:t>
      </w:r>
    </w:p>
    <w:p>
      <w:pPr>
        <w:pStyle w:val="ConsPlusNormal"/>
        <w:spacing w:before="0" w:after="120"/>
        <w:ind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 «23»  ноября  2022 г. № 105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sz w:val="26"/>
          <w:szCs w:val="26"/>
        </w:rPr>
        <w:t>ПОРЯДОК</w:t>
        <w:br/>
        <w:t>ПЛАНИРОВАНИЯ И ПРИНЯТИЯ РЕШЕНИЯ ОБ УСЛОВИЯХ ПРИВАТИЗАЦИИ ИМУЩЕСТВА, НАХОДЯЩЕГОСЯ В МУНИЦИПАЛЬНОЙ СОБСТВЕННОСТИ ГОРОДСКОГО ПОСЕЛЕНИЯ «ГОРОД ЖИЗДРА»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на основании ч. 1 ст. 10, ч. 4 ст. 14 Федерального закона от 21.12.2001 № 178-ФЗ «О приватизации государственного и муниципального имущества», в соответствии с Гражданским кодексом Российской Федерации, ч.3 ст. 51 Федерального закона № 131-ФЗ от 06.10.2003 «Об общих принципах организации местного самоуправления в Российской Федерации», ч. 4 ст. 52 Устава городского поселения «Город Жиздра».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сновными целями и задачами приватизации муниципального имущества являютс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доходов бюджета на основе эффективного управления муниципальной собственностью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в гражданский оборот максимального количества объектов муниципальной собственности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инвестиций в объекты приватизации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дополнительных доходов в бюджет городского поселения «Город Жиздра» путем создания новых источников платежей и более эффективного использования имеющегося имуществ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поддержки малому предпринимательству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ланирование приватизации</w:t>
        <w:br/>
        <w:t>муниципального имущества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Уполномоченным органом по разработке проекта прогнозного плана приватизации и его реализации является администрация городского поселения «Город Жизд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6"/>
          <w:szCs w:val="26"/>
        </w:rPr>
        <w:t xml:space="preserve">2.2. Проект 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атывается на 3-летний плановый период с ежегодным смещением сроков начала и окончания планового периода на 1 год в соответствии с периодом, на который утверждается бюджет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основными направлениями развития и программой социально-экономического развития на основе ежегодно проводимого анализа объектов муниципальной собственности.</w:t>
      </w:r>
    </w:p>
    <w:p>
      <w:pPr>
        <w:pStyle w:val="ConsPlusNormal"/>
        <w:spacing w:before="0" w:after="120"/>
        <w:ind w:firstLine="709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6"/>
          <w:szCs w:val="26"/>
        </w:rPr>
        <w:t>2.3. Проект прогнозного плана представляется Главе администрации городского поселения «Город Жиздра»» для согласования. Согласованный прогнозный план направляется в Городскую Думу городского поселения «Город Жиздра»» для утверждения вместе с проектом бюджета на очередной финансовый год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гнозный план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чен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группированного по видам экономической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имущества, находящегося в муниципальной собственности, которое планируется приватизировать в соответствующе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ведения об ином имуществе, составляющем казну городского поселения «Город Жиздра», которое подлежит внесению в уставный капитал акционерных об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прогноз объемов поступлений в бюджет городского поселения «Город Жиздра». В случае если план приватизации принимается на плановый период, превышающий один год, прогноз объемов поступлений от реализации имущества, находящегося в собственност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Утвержденный Городской Думой городского поселения «Город Жиздра»» прогнозный план (программа) приватизации передается в администрацию городского поселения «Город Жиздра» на исполнение в установленном порядке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Прогнозный план может быть изменен и дополнен в течение года в порядке, установленно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zakon.scli.ru/" \l "P5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ами 2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zakon.scli.ru/" \l "P5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2.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Ежегодно не позднее 1 мая года, следующего за отчетным, администрация городского поселения «Город Жиздра»» представляет отчет о выполнении прогнозного плана в Городскую Думу городского поселения «Город Жиздра»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ринятие решения об условиях приватизации</w:t>
        <w:br/>
        <w:t>муниципального имущества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нованием для подготовки и принятия решений об условиях приватизации муниципального имущества является утвержденный Городской Думой городского поселения «Город Жиздра»» прогнозный план (программа) приватизации муниципального имущества на соответствующий год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дготовку решений об условиях приватизации осуществляет комиссия по приватизации, которая утверждается постановлением администрации городского поселения «Город Жиздра»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подготовке решения об условиях приватизации муниципального имущества проводятся следующие мероприяти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яются технические паспорта на объекты недвижимости, подлежащие приватизации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ся кадастровый план земельного участка под зданием, строением, сооружением, а также под объектом, строительство которого не завершено и который признан самостоятельным объектом недвижимости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ся другая необходимая документация в соответствии с законом о приватизации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подготовке решения об условиях приватизации имущественного комплекса муниципального унитарного предприятия проводятся следующие мероприяти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вентаризация имущества, в том числе и обязательств предприят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ся промежуточный баланс предприятия (бухгалтерский баланс и акт инвентаризации представляются комиссии по приватизации, подписанные руководителем и главным бухгалтером муниципального унитарного предприятия, и скрепляются печатью)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ся перечень действующих ограничений (обременений) и определяется необходимость установления при приватизации дополнительных ограничений и публичных сервитутов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ся балансовая стоимость подлежащих приватизации активов предприят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ешение об условиях приватизации объектов муниципальной собственности принимается постановлением администрации городского поселения «Город Жиздра» в соответствии с прогнозным планом приватизации муниципального имуществ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Наименование имущества и иные данные, позволяющие его индивидуализировать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Способ приватизации муниципального имуществ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Нормативная цена муниципального имуществ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Начальная цена муниципального имуществ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5. Срок рассрочки платежа (в случае ее предоставления)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 Преимущественное право арендаторов муниципального имущества, соответствующих установленным статьей 3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 требованиям, на приобретение арендуемого недвижимого имуществ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7. Иные необходимые для приватизации муниципального имущества сведения.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Информационное обеспечение приватизации</w:t>
        <w:br/>
        <w:t>муниципального имущества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огнозный план (программа) приватизации муниципального имущества, а также решения об условиях приватизации муниципального имущества подлежат опубликованию в установленном порядке на официальном сайте администрации городского поселения «Город Жиздра»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 сдело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язательному опубликованию в информационном сообщении о продаже муниципального имущества подлежат сведения, предусмотренные статьей 15 Федерального закона от 21 декабря 2001 № 178-ФЗ «О приватизации государственного и муниципального имущества»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о дня приема заявок лицо, желающее приобрести муниципальное имущество (претендент), имеет право предварительного ознакомления с информацией о подлежащем приватизации имуществе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опросы, не урегулированные настоящим Порядком, регулирую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BodyTextChar">
    <w:name w:val="Body Text Char"/>
    <w:basedOn w:val="Style12"/>
    <w:qFormat/>
    <w:rPr>
      <w:rFonts w:ascii="Courier New" w:hAnsi="Courier New" w:cs="Times New Roman"/>
      <w:b/>
      <w:sz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Courier New" w:hAnsi="Courier New" w:eastAsia="Calibri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la-service.minjust.ru:8080/rnla-links/ws/content/act/6ede0023-a5d1-4b11-8881-70505f2fb9c9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s://docs.cntd.ru/document/9019618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2:00Z</dcterms:created>
  <dc:creator>User</dc:creator>
  <dc:description/>
  <cp:keywords/>
  <dc:language>en-US</dc:language>
  <cp:lastModifiedBy>dim777</cp:lastModifiedBy>
  <dcterms:modified xsi:type="dcterms:W3CDTF">2022-11-25T07:52:00Z</dcterms:modified>
  <cp:revision>2</cp:revision>
  <dc:subject/>
  <dc:title> </dc:title>
</cp:coreProperties>
</file>