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02093705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3 ноября  2022 г.                                                                                                                    № 104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 в решение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от 24.02.2014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80 «Об утверждении порядка проведения осмотр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й,  сооружений  в  целях  оценки  их техниче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я  и   надлежащего технического обслужи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поселения «Город Жиздр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.20 ч.1, ч.ч. 3,4 ст.14 Федерального закона от 06.10.2003 г. 131-ФЗ «Об общих принципах организации местного самоуправления в Российской Федерации»,  в соответствии с п.11 ст.55.24 Градостроительного кодексом Российской Федерации, на основании Устава муниципального образования городского поселения "Город  Жиздра", Городская Дума городского поселения  "Город Жиздр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проведения осмотра зданий, сооружений в целях оценки их технического состояния и надлежащего технического обслуживания на  территории  городского поселения  «Город  Жиздр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жденного Решением Городской Думы городского поселения «Город Жиздра» от 24.02.2014 г. № 180 «Об утверждении Порядка проведения осмотра зданий, сооружений  в целях оценки их технического состояния и надлежащего технического обслуживания на территории городского  поселения «Город  Жиздра»)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Пункт 13  Порядка  изложить в новой редакции:</w:t>
      </w:r>
    </w:p>
    <w:p>
      <w:pPr>
        <w:pStyle w:val="11"/>
        <w:shd w:fill="auto" w:val="clear"/>
        <w:tabs>
          <w:tab w:val="clear" w:pos="708"/>
          <w:tab w:val="left" w:pos="13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3. </w:t>
      </w:r>
      <w:r>
        <w:rPr>
          <w:color w:val="000000"/>
          <w:sz w:val="26"/>
          <w:szCs w:val="26"/>
          <w:lang w:bidi="ru-RU"/>
        </w:rPr>
        <w:t>Акт осмотра составляется в двух экземплярах. Один экземпляр направляется лицам, ответственным за эксплуатацию зданий и сооружений. Второй экземпляр акта осмотра хранится в администрации городского поселения «Город Жиздра». Администрация городского поселения «Город Жиздра» информирует заявителя в письменной форме о результатах осмотра здания, сооруж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 Жиздра»</w:t>
        <w:tab/>
        <w:tab/>
        <w:tab/>
        <w:t xml:space="preserve">                                   </w:t>
        <w:tab/>
        <w:t>Г.В.Яшечкина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8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1:00Z</dcterms:created>
  <dc:creator>User</dc:creator>
  <dc:description/>
  <cp:keywords/>
  <dc:language>en-US</dc:language>
  <cp:lastModifiedBy>dim777</cp:lastModifiedBy>
  <cp:lastPrinted>2022-10-10T16:11:00Z</cp:lastPrinted>
  <dcterms:modified xsi:type="dcterms:W3CDTF">2022-11-25T07:51:00Z</dcterms:modified>
  <cp:revision>2</cp:revision>
  <dc:subject/>
  <dc:title> </dc:title>
</cp:coreProperties>
</file>