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55pt" filled="f" o:ole="">
            <v:imagedata r:id="rId3" o:title=""/>
          </v:shape>
          <o:OLEObject Type="Embed" ProgID="" ShapeID="ole_rId2" DrawAspect="Content" ObjectID="_1223582358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ноября  2022 г.                                                                                              № 10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проекта Решения Городской Думы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 поселения  «Город  Жиздра»   «О внесении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й в  Устав  городского  поселения «Город Жиздра»,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значении публичных слушани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июля 2005 г. № 97-ФЗ «О государственной регистрации уставов муниципальных образований», руководствуясь статьей 26 Устава городского поселения «Город Жиздра», Городская Дума городского поселения «Город  Жиздра»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Принять за основу  проект Решения Городской Думы городского поселения «Город  Жиздра» «О внесении изменений  в   Устав городского поселения «Город Жиздра» (приложение №1)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Назначить проведение публичных слушаний по проекту Решения Городской  Думы городского поселения «Город Жиздра»  «О внесении изменений в  Устав  городского поселения «Город  Жиздра»  на  </w:t>
      </w:r>
      <w:r>
        <w:rPr>
          <w:rFonts w:cs="Times New Roman" w:ascii="Times New Roman" w:hAnsi="Times New Roman"/>
          <w:b/>
          <w:sz w:val="26"/>
          <w:szCs w:val="26"/>
        </w:rPr>
        <w:t xml:space="preserve">«22» декабря  2022 года в 16:00 ч. </w:t>
      </w:r>
      <w:r>
        <w:rPr>
          <w:rFonts w:cs="Times New Roman" w:ascii="Times New Roman" w:hAnsi="Times New Roman"/>
          <w:sz w:val="26"/>
          <w:szCs w:val="26"/>
        </w:rPr>
        <w:t>в здании администрации городского поселения «Город Жиздра»  по адресу: Калужская область, г. Жиздра, ул. Садовая, д.16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ознакомления граждан с проектом, выносимого на публичные слушания документа,  разместить на официальном сайте Законодательного Собрания Калужской области-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публиковать настоящее Решение в Жиздринской  районной газете «Искра», а также на официальном сайте городского поселения « Город Жиздра»  -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zhizdr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4. Организовать прием и  учет предложений граждан по проекту внесения изменений  в Устав городского поселения «Город  Жиздра» в соответствии с Положением о порядке участия граждан в обсуждении Проекта Решения Городской Думы городского поселения "Город  Жиздра" "О внесении изменений и дополнений в Устав  городского поселения "Город  Жиздра" и  учета  предложений по Проекту Решения Городской  Думы городского поселения  "Город  Жиздра" "О внесении  изменений  и  дополнений  в Устав городского поселения  "Город  Жиздра", утвержденного решением Городской Думы  городского поселения «Город  Жиздра» от 04.09.2015 г. №271 (приложение №2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оручить организацию и проведение  публичных слушаний администрации  городского поселения «Город  Жиздр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Настоящее Решение вступает в силу со дня его официального опубликования.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       Г.В.Яшечки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Приложение  №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Городской Думы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Город  Жиздра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«23»  ноября   2022 г.  №  102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45pt;height:53.55pt" filled="f" o:ole="">
            <v:imagedata r:id="rId7" o:title=""/>
          </v:shape>
          <o:OLEObject Type="Embed" ProgID="" ShapeID="ole_rId6" DrawAspect="Content" ObjectID="_5061732" r:id="rId6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 г.                                                                                              № ___</w:t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 городского поселения</w:t>
        <w:br/>
        <w:t>«Город Жиздра»</w:t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атьями 26 и 46 Устава городского поселения «Город Жиздра» Городская Дума городского поселения «Город Жиздра»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 Устав городского поселения «Город Жиздра» внести изменения согласно приложению к настоящему Решению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городского поселения «Город Жиздра».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  <w:br/>
        <w:t>«Город   Жиздра»                                                                                  Г.В. Яшечкина</w:t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Решению</w:t>
        <w:br/>
        <w:t>Городской Думы</w:t>
        <w:br/>
        <w:t>городского поселения</w:t>
        <w:br/>
        <w:t>«Город Жиздра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от ____   2022 года №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  <w:br/>
        <w:t>КОТОРЫЕ ВНОСЯТСЯ В УСТАВ ГОРОДСКОГО ПОСЕЛЕНИЯ «ГОРОД ЖИЗДРА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ь 10 статьи 28 дополнить пунктами 10 - 13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) материально-финансовое обеспечение деятельности депутата в размере и порядке, установленных муниципальным правовым акто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ыплата компенсации за использование личного транспорта для осуществления полномочий депутата, возмещение транспортных расходов, расходов на командировки в размерах и порядке, установленных муниципальным правовым акто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возможность распространения информации об осуществлении полномочий депутата в порядке, установленном законодательством;</w:t>
      </w:r>
    </w:p>
    <w:p>
      <w:pPr>
        <w:pStyle w:val="Normal"/>
        <w:spacing w:before="0" w:after="4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содействие помощников в осуществлении депутатской деятельности, количество, права, обязанности которых определяются муниципальным правовым актом.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ью 44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«Статья 4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</w:t>
      </w:r>
      <w:r>
        <w:rPr>
          <w:rFonts w:cs="Times New Roman" w:ascii="Times New Roman" w:hAnsi="Times New Roman"/>
          <w:b/>
          <w:sz w:val="26"/>
          <w:szCs w:val="26"/>
        </w:rPr>
        <w:t>оциальные гарантии лицам, замещавшим муниципальные должности и должности муниципальной служб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честве дополнительной социальной гарантии лицам, замещавшим муниципальные должности (за исключением главы городского поселения и депутатов представительного органа городского поселения), устанавливается ежемесячная социальная выпла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социальная выплата устанавливае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цам, замещающим (замещавшим) муниципальные должности не менее одного года, которым назначена пенсия в соответствии с законодательством, достигшим возраста 60 лет для мужчин и 55 лет для женщин, в случае освобождения от муниципальной должности в связи с прекращением полномочий (в том числе и досрочно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ицам, замещающим (замещавшим) муниципальные должности, в случае признания их инвалидами в установленном законодательством порядке в период замещения муниципальной должности без учета времени замещения муниципальной долж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, замещающим (замещавшим) муниципальные должности не менее одного года, которым в соответствии с законодательством назначена страховая пенсия по инвалид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качестве дополнительной социальной гарантии лицам, замещавшим должности муниципальной службы, устанавливается ежемесячная социальная выпла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социальная выплата устанавлив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 года № 1032-1 «О занятости населения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ета стажа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ы ежемесячной социальной выплаты, а также порядок назначения и выплаты лицам, замещавшим муниципальные должности и должности муниципальной службы, устанавливается нормативным правовым актом представительного органа городского поселения.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атью 58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58. Закупки для обеспечения муниципальных нужд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Городской Думы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Город  Жиздра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«23»  ноября  2022 г.  № 10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 участия  граждан  в обсуждении Проекта Решения Городской Думы городского поселения "Город  Жиздра" "О внесении изменений и дополнений в Устав  городского поселения "Город  Жиздра" и  учета  предложений по Проекту Решения Городской  Думы городского поселения  "Город  Жиздра"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внесении  изменений  и  дополнений  в Устав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"Город  Жиздра"( утверждено Решением Городской Ду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 от 04.09.2015 г. № 271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стать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бщих принципах организации местного самоуправления в Российской Федерации" регулирует вопросы участия населения городского поселения "Город Жиздра" в обсуждении проекта решения городской Думы городского поселения "Город Жиздра" "О внесении изменений и дополнений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"Город Жиздра" (далее по тексту - решение) и порядок учета предложений, поступивших от граждан, общественных объединений, организаций, органов местного самоуправления, органов территориального общественного самоуправления, других участников в ходе обсуждения проекта решения. Учет предложений депутатов городской Думы городского поселения "Город Жиздра" по проекту решения, высказанных на заседании городской Думы, осуществляется в соответствии с регламентом городской Ду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ложение подлежит опубликованию в районной газете "Искра" одновременно с проектом решения не позднее чем за 30 дней до дня рассмотрения городской Думой городского поселения "Город Жиздра" вопроса о принятии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аждане, постоянно или преимущественно проживающие на территории городского поселения "Город Жиздра", общественные объединения, организации, органы местного самоуправления поселения, входящие в состав городского поселения, органы территориального общественного самоуправления имеют право участвовать в обсуждении проекта решения в любых не запрещенных законодательством формах, в том числе: в форме публичных слушаний, на собраниях (сходах), конференциях граждан по месту работы, жительства, учебы, службы, заседаниях городской Думы городского поселения "Город Жиздра", органов территориального общественного самоуправления, общественных объединений и т.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по проекту решения направляются в адрес администрации городского поселения "Город Жиздра" (г. Жиздра, ул. Садовая,16) в течение 25 дней после опубликования проекта решения и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я по проекту решения оформляются в виде письма или в виде решения собрания граждан, заседания городской Думы городского поселения "Город Жиздра", органа территориального общественного самоуправления, органа общественного объединения и др. и должны быть подписаны гражданином или руководителем собрания, заседания. Предложения регистрируются администрацией городского поселения "Город Жиздра" в журнале, содержащем следующие разделы: Ф.И.О. гражданина или наименование адресата, адрес (местонахождение), дата поступления предложения, краткое содержание пред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ложение должно содержать либо сформулированную измененную редакцию соответствующей статьи проекта решения, либо формулировку о дополнении проекта решения конкретными словами, пунктами, статьями или исключении слов, пунктов, частей или статей проекта решения. Предложения, не содержащие редакцию предлагаемых изменений и дополнений к проекту решения, не регистрируются и не рассматрив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учета предложений, поступивших при проведении публичных слушаний, осуществляется в соответствии с требованиями положения о публичных слуша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городского поселения "Город Жиздра" обобщает поступившие предложения в виде таблицы, рассматривает поступившие предложения, проверяя соответствие их требованиям законодательства и концепции решения, дает заключения по каждому предложению с рекомендациями о его принятии или отклонении и направляет их в городскую Думу городского поселения "Город Жиздр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обсуждении вопроса о принятии решения на заседании городской Думы городского поселения "Город Жиздра" специалист городской администрации докладывает представительному органу о поступивших предложениях по проекту решения и заключениях по ним. В соответствии с регламентом городской Думы городского поселения "Город Жиздра" проводится голосование по принятию поступивших предложений. На голосование выносится каждое предложение. Результаты голосования фиксируются в протоколе заседания и таблице предло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 результатах рассмотрения предложений по проекту решения городская Дума сообщает субъектам, внесшим предложения, через районную газету "Искра" либо в письменном виде в течение одного месяца после их рассмотрения на заседании городской Думы городского поселения "Город Жиздра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://gorod-zhizdra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7C338A1FA50E46D10AFCD64F6DB393CFC6910CBD4EAAD1A2C5AAB9826B9DDC79CF39D3494094D554B4C6F2078703A59EDE90105DEADECD37A9VEL" TargetMode="External"/><Relationship Id="rId9" Type="http://schemas.openxmlformats.org/officeDocument/2006/relationships/hyperlink" Target="consultantplus://offline/ref=7C338A1FA50E46D10AFCC8427BDFCDC1C29F5AB04AAADCF19FFABFD534CDDA2C8F79D51C11D1825AB4C4B856C248AA9FD5A8VF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1:00Z</dcterms:created>
  <dc:creator>Евгений</dc:creator>
  <dc:description/>
  <cp:keywords/>
  <dc:language>en-US</dc:language>
  <cp:lastModifiedBy>dim777</cp:lastModifiedBy>
  <cp:lastPrinted>2022-11-14T09:25:00Z</cp:lastPrinted>
  <dcterms:modified xsi:type="dcterms:W3CDTF">2022-11-25T07:51:00Z</dcterms:modified>
  <cp:revision>2</cp:revision>
  <dc:subject/>
  <dc:title> </dc:title>
</cp:coreProperties>
</file>