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34197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 ноября  2022 г.                                                                                      № 1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 «О бюджете городского  поселения «Город Жиздра» на 2023 год и плановый период 2024 - 2025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 проект решения «О  бюджете городского поселения «Город Жиздра» на 2023 год и плановый период 2024 - 2025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инять проект решения «О бюджете городского поселения «Город Жиздра» на 2023 год и плановый период 2024 и 2025 годов»  в первом чтен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городского поселения «Город Жиздра» на 2023 год и плановый период 2024-2025 годов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городского поселения на 2023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28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19,53 рублей, в том числе объем безвозмездных поступлений в сумме 260 802 399,53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расходов  бюджета  городского  поселения   в  сумме 286 519 319,53  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18 431 690,4о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городского поселения на 2024 год и  202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4 год в сумме 37 403 051,11 рубль, в том числе безвозмездные поступления в сумме 12 441 451,11  рубль  и на 2025 год  в сумме 33 863 638  рублей,  в том  числе  безвозмездные  поступления  в  сумме  8 174 04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4 год в сумме 37 403 051,11  рубль, в том числе условно утверждаемые расходы в сумме 816 200 рублей и на 2025 год в сумме 33 863 638  рублей, в том числе условно утверждаемые расходы в сумме 1 668 750 рубле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м бюджетных ассигнований Дорожного фонда городского поселения на 2024 год в сумме 3 150 000 рублей и на 2025 год в сумме  3 150 0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4 год в сумме 50 000 рублей и на 2025 год в сумме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городского поселения на 2024 и 2025 года отсутству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rFonts w:cs="Times New Roman" w:ascii="Times New Roman" w:hAnsi="Times New Roman"/>
          <w:sz w:val="22"/>
          <w:szCs w:val="22"/>
        </w:rPr>
        <w:t>распределения 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поселения «Город Жиздра», нормативы по которым не установлены бюджетным законодательством Российской Федерации, на 2023 год и плановый период 2024-2025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городского поселения «Город Жиздра» на 2023 год и плановый период 2024-202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город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 и плановый период 2024-2025 годов -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-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-2025 годов - согласно приложению 4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Утвердить распределение бюджетных ассигнований бюджета город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3 год – согласно приложению  5 к настоящему Решению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4-2025 годов - согласно приложению 6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3 год – согласно приложению  7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4-2025 годов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6"/>
          <w:lang w:val="ru-RU"/>
        </w:rPr>
        <w:t xml:space="preserve"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городского поселения и окладов денежного содержания по должностям муниципальной службы городского поселения,</w:t>
      </w:r>
      <w:r>
        <w:rPr>
          <w:szCs w:val="26"/>
          <w:lang w:val="ru-RU"/>
        </w:rPr>
        <w:t xml:space="preserve"> сложившихся на 1 января 2023 года, в размере 5,5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5. Межбюджетные трансферты</w:t>
      </w: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честь в доходах городского поселения объемы межбюджетных трансфертов, предоставляемых из бюджета  муниципального района «Жиздринский район» бюджету городского поселения на 2023 год и плановый период 2024-2025 годов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 муниципального района в соответствии с заключенными  соглашениями на 2023 год и плановый период 2024-2025 годов согласно  приложению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 6. Муниципальные внутренние заимствования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городского поселения «Город Жиздра» на 2023 год и плановый период 2024-2025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в ходе исполнения бюджета городского поселения "Город Жиздра" отдел финансов вправе вносить изменения в сводную бюджетную роспись </w:t>
      </w:r>
      <w:r>
        <w:rPr>
          <w:rFonts w:cs="Times New Roman" w:ascii="Times New Roman" w:hAnsi="Times New Roman"/>
          <w:sz w:val="24"/>
        </w:rPr>
        <w:t>без внесения изменений в настоящее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, целевыми статьями функциональной классификации расходов бюджетов Российской Федераци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3 года остатков средств Дорожного фонда городского поселения и на сумму остатков межбюджетных трансфертов прошлых лет, предоставленных из Дорожного фонда Калужской области в форме субсидий, для последующего использования на те ж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 и подлежит официальному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 городского 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 Жиздра»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8:00Z</dcterms:created>
  <dc:creator>Жиздра</dc:creator>
  <dc:description/>
  <cp:keywords/>
  <dc:language>en-US</dc:language>
  <cp:lastModifiedBy>dim777</cp:lastModifiedBy>
  <cp:lastPrinted>2021-11-22T14:43:00Z</cp:lastPrinted>
  <dcterms:modified xsi:type="dcterms:W3CDTF">2022-11-25T08:18:00Z</dcterms:modified>
  <cp:revision>2</cp:revision>
  <dc:subject/>
  <dc:title>29 ноября 2007 года N 375-ОЗ</dc:title>
</cp:coreProperties>
</file>