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677269438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декабря  2023 г.                                                                                           № 162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О внесении изменений в Решение Городской Думы городского поселения «Город Жиздра» от 23.11.2022 № 106 «Об утверждении прогнозного плана (программы) приватизации муниципального имущества городского поселения «Город Жиздра» на 2023 и плановые 2024-2025 годы и порядка принятия решений об условиях приватизации муниципального имущества городского поселения «Город Жиздра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ложение администрации городского поселения «Город Жиздра», в соответствии с Федеральным законом от 21.12.2001 г.  № 178-ФЗ «О приватизации государственного и муниципального имущества», решением Городской  Думы  городского  поселения  «Город  Жиздра»  от  23.11.2022 г.  № 105 «Об   утверждении  порядка  планирования   и  принятия  решения  об  условиях  приватизации  имущества, находящегося в муниципальной собственности  городского  поселения «Город Жиздра», Городская Дума городского поселения  «Город  Жиздр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нести в прогнозный план (программу) приватизации муниципального имущества  городского  поселения «Город  Жиздра» на  2023 год и  плановые  2024-2025 годы,  утвержденный  решением  Городской  Думы городского поселения «Город  Жиздра»  от 23.11.2022 г. № 106  следующие измен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Приложение №1 к настоящему решению изложить в новой редакц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город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Жиздра»                                                                              Г.В.Яшеч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 Жиздра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  28 декабря  2023 г. № 16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ГОРОДСКОГО ПОСЕЛЕНИЯ «ГОРОД ЖИЗДРА» НА  2023 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ЛАНОВЫЙ  2024-202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ЗАДАЧИ ПРИВАТИЗАЦИИ ИМУЩЕСТВА ГОРОД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ЕЛЕНИЯ «ГОРОД ЖИЗДРА» НА 2024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городского поселения «Город Жиздра» (далее по тексту - Программа приватизации) разработан  в  соответствии с Федеральным законом от 21.12.2001 № 178-ФЗ «О приватизации государственного и муниципального имущества», Федеральным  законом от 06.10.2003 № 131-ФЗ «Об общих принципах организации местного самоуправления в Российской Федерации», решением Городской  Думы  городского  поселения  «Город  Жиздра»  от  23.11.2022 г.  № 105 «Об   утверждении  порядка  планирования   и  принятия  решения  об  условиях  приватизации  имущества, находящегося в муниципальной собственности  городского  поселения «Город  Жизд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задачей приватизации муниципального имущества в 2024 году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городское поселение «Город  Жиздр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и целями приватизации в 2024 году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ступления неналоговых доходов в бюджет муниципального образования городское поселение «Город Жиздра» от приватизаци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расходов из бюджета города на содержание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нципы формирования Программы приват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чески обоснованный выбор объектов, подлежащих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способов приватизации, обеспечивающих максимальный доход бюджета городского поселения «Город Жиздр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будет устанавливать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ограмме приватизации предполагается приватизировать     объекты недвиж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оцесса приватизации структурных изменений в экономике городского поселения «Город Жиздра» не произойдет по причине того, что в представленных к приватизации нежилых помещениях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ые поступления в бюджет городского поселения «Город Жиздра» от приватизации муниципального имущества предполагается обеспечить за счет продажи муниципальных нежилых помещений и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 результатах приватизации муниципального имущества за 2024 год представляется в Городскую Думу городского поселения «Город Жиздра» не позднее 01 марта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здел II. МУНИЦИПАЛЬНОЕ  ИМУЩЕСТВО ГОРОД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ЕЛЕНИЯ «ГОРОД  ЖИЗДРА», ПРИВАТИЗ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ТОРОГО  ПЛАНИРУЕТСЯ  В  2024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бъектов недвижимости, подлежащих приват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2024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418"/>
        <w:gridCol w:w="1134"/>
        <w:gridCol w:w="1275"/>
        <w:gridCol w:w="1843"/>
        <w:gridCol w:w="1559"/>
        <w:gridCol w:w="1701"/>
      </w:tblGrid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  <w:br/>
              <w:t xml:space="preserve">объект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к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  <w:br/>
              <w:t>кв. м &lt;*&gt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  </w:t>
              <w:br/>
              <w:t xml:space="preserve">имущества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404" w:hanging="0"/>
              <w:rPr/>
            </w:pPr>
            <w:r>
              <w:rPr>
                <w:rFonts w:cs="Times New Roman" w:ascii="Times New Roman" w:hAnsi="Times New Roman"/>
              </w:rPr>
              <w:t>Получен доход</w:t>
              <w:br/>
              <w:t xml:space="preserve">от      </w:t>
              <w:br/>
              <w:t>использования</w:t>
              <w:br/>
              <w:t xml:space="preserve">имущества в </w:t>
              <w:br/>
              <w:t xml:space="preserve">2023  году  </w:t>
              <w:br/>
              <w:t xml:space="preserve">(руб.)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</w:t>
              <w:br/>
              <w:t xml:space="preserve">сроки     </w:t>
              <w:br/>
              <w:t xml:space="preserve">приватизации 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ветстан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40:06:131101:5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издра, ул. Фокина,  дом 5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3 253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 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-2  кварта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24 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дастровый ном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06:131101: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издра, ул. Фокина,  дом 5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060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- под служебные  и производствен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 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-2 кварт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энергетики  ВЛ-10 кВ № 5, 1450 м, кадастровый номер 40:06:000000:3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изд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 257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роизводственное (промышленное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электроэнерге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 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 кварт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226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7:00Z</dcterms:created>
  <dc:creator>User</dc:creator>
  <dc:description/>
  <cp:keywords/>
  <dc:language>en-US</dc:language>
  <cp:lastModifiedBy>user</cp:lastModifiedBy>
  <cp:lastPrinted>2023-12-20T16:14:00Z</cp:lastPrinted>
  <dcterms:modified xsi:type="dcterms:W3CDTF">2024-01-09T05:57:00Z</dcterms:modified>
  <cp:revision>5</cp:revision>
  <dc:subject/>
  <dc:title> </dc:title>
</cp:coreProperties>
</file>