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2411941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  декабря 2023 г.                                                                                   № 16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6"/>
        </w:rPr>
      </w:pPr>
      <w:r>
        <w:rPr>
          <w:b/>
          <w:sz w:val="28"/>
          <w:szCs w:val="26"/>
        </w:rPr>
        <w:t>Об индексации окладов работников</w:t>
      </w:r>
      <w:r>
        <w:rPr>
          <w:b/>
          <w:sz w:val="28"/>
          <w:szCs w:val="24"/>
        </w:rPr>
        <w:t xml:space="preserve"> </w:t>
      </w:r>
      <w:r>
        <w:rPr>
          <w:rFonts w:eastAsia="Calibri"/>
          <w:b/>
          <w:sz w:val="28"/>
          <w:szCs w:val="26"/>
        </w:rPr>
        <w:t>органов местного самоуправления городского поселения «Город Жиздра», замещающих должности, не являющиеся должностями муниципальной службы городского поселения «Город Жиздра», и работников, осуществляющих профессиональную деятельность по должностям служащих и по профессиям рабочих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134 Трудового кодекса Российской Федерации руководствуясь  Постановлением  Правительства Калужской области  от  21.09.2023 г.  № 669 «Об  основных  направлениях  бюджетной  и налоговой политики  Калужской  области  на 2024 год и на плановый период 2025 и 2026 годов,  Уставом городского поселения «Город Жиздра»,</w:t>
      </w: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>Городская Дума городского поселения «Город  Жиздр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Проиндексировать на 4,5 процента оклады работников </w:t>
      </w:r>
      <w:r>
        <w:rPr>
          <w:rFonts w:eastAsia="Calibri"/>
          <w:sz w:val="26"/>
          <w:szCs w:val="26"/>
        </w:rPr>
        <w:t xml:space="preserve">органов   местного самоуправления городского поселения «Город  Жиздра», замещающих   должности,  не  являющиеся   должностями   муниципальной   службы  городского  поселения «Город  Жиздра», и работников, осуществляющих профессиональную  деятельность по должностям служащих и по профессиям рабочих, установленные Решением Городской Думы от 30.03.2016 № 49 (с изм., внесенными  Решениями Городской  Думы </w:t>
      </w:r>
      <w:r>
        <w:rPr>
          <w:sz w:val="26"/>
          <w:szCs w:val="26"/>
        </w:rPr>
        <w:t>городского поселения «Город  Жиздра» от 27.12.2017 г. № 115, от 18.09.2019 г. № 182,  от 29.09.2020 г. № 06, от 14.12.2022 г. № 112, от  28.12.2023 г. № 16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и индексации размеров окладов работников, указанных в п. 1 настоящего Решения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с  1 января  2024 года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«Город  Жиздра»                                                                             Г.В. Яшечк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7:00Z</dcterms:created>
  <dc:creator>User</dc:creator>
  <dc:description/>
  <cp:keywords/>
  <dc:language>en-US</dc:language>
  <cp:lastModifiedBy>user</cp:lastModifiedBy>
  <cp:lastPrinted>2023-12-08T12:25:00Z</cp:lastPrinted>
  <dcterms:modified xsi:type="dcterms:W3CDTF">2024-01-09T05:56:00Z</dcterms:modified>
  <cp:revision>139</cp:revision>
  <dc:subject/>
  <dc:title> </dc:title>
</cp:coreProperties>
</file>