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17636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23 г.                                                                                               № 1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Городской Думы городского поселения «Город Жиздра» «О бюджете городского поселения «Город Жиздра» на 2024 год и плановый период 2025 и 2026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 о  бюджетном  процессе   в  городском  поселении «Город Жиздра», утвержденным  Решением Городской Думы  городского  поселения  «Город Жиздра» от 04.12.2013 №171, руководствуясь  Уставом  городского  поселения «Город  Жиздра», Положением «О  порядке организации и проведении публичных слушаний в городском поселении «Город  Жиздра», утвержденным Решением Городской Думы от 20.09.2023 № 142, Городская  Дума  городского  поселения «Город 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 публичные   слушания   по   проекту  Решения Городской Думы  городского  поселения  «Город   Жиздра» «О  бюджете городского поселения «Город  Жиздра» на 2024 год и плановый период  2025 и 2026 годов»  </w:t>
      </w:r>
      <w:r>
        <w:rPr>
          <w:b/>
          <w:sz w:val="26"/>
          <w:szCs w:val="26"/>
        </w:rPr>
        <w:t>«01»  декабря  2023  года в 15.30</w:t>
      </w:r>
      <w:r>
        <w:rPr>
          <w:sz w:val="26"/>
          <w:szCs w:val="26"/>
        </w:rPr>
        <w:t xml:space="preserve">   в  администрации  городского  поселения «Город  Жиздра» по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роект  Решения  Городской  Думы  городского поселения «Город Жиздра»  «О  бюджете городского поселения  «Город Жиздра» на 2024 год и плановый период 2025 и 2026 годов» разместить на официальном сайте администрации городского поселения  «Город Жиздра» в сети Интернет-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u w:val="single"/>
        </w:rPr>
        <w:t>https://zhizdra-r40.gosweb.gosuslugi.ru</w:t>
      </w:r>
      <w:r>
        <w:rPr>
          <w:sz w:val="26"/>
          <w:szCs w:val="26"/>
        </w:rPr>
        <w:t>,</w:t>
      </w:r>
      <w:r>
        <w:rPr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sz w:val="26"/>
            <w:szCs w:val="26"/>
          </w:rPr>
          <w:t>https://gorod-zhizdra.gosuslugi.ru»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rod-zhizdra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23-11-21T16:56:00Z</cp:lastPrinted>
  <dcterms:modified xsi:type="dcterms:W3CDTF">2023-11-23T07:50:00Z</dcterms:modified>
  <cp:revision>110</cp:revision>
  <dc:subject/>
  <dc:title> </dc:title>
</cp:coreProperties>
</file>