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lang w:val="ru-RU" w:eastAsia="en-US"/>
        </w:rPr>
      </w:pPr>
      <w:r>
        <w:rPr>
          <w:lang w:val="ru-RU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21.2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67771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ноября 2023 г.                                                                                      № 15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«О бюджете городского поселения «Город Жиздра» на 2024 год и плановый период 2025 - 2026 годов» (первое чтение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й администрацией городского поселения «Город Жиздра»  проект решения «О  бюджете городского поселения «Город Жиздра» на 2024 год и плановый период 2025 - 2026 годов, согласно Бюджетному кодексу РФ и руководствуясь Положением о бюджетном процессе в городском поселении «Город Жиздра» от 04.12.2013 г. №171, Городская Дума городского поселения «Город Жизд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ринять проект решения «О бюджете городского поселения «Город Жиздра» на 2024 год и плановый период 2025 и 2026 годов»  в первом чтен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 бюджета городского поселения «Город Жиздра» на 2024 год и плановый период 2025-2026 годов.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городского поселения на 2024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поселения в сумме 4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7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3,69 рубля, в том числе объем безвозмездных поступлений в сумме 14 124 806,69 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расходов  бюджета  городского  поселения   в  сумме 40 172 893,69   руб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поселения в сумме 3 150 000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ую величину резервного  фонда  администрации городского поселения в сумме  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 городского поселения  отсутству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городского поселения на 2025 год и  2026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  объем    доходов   бюджета городского поселения на 2025 год в сумме 37 379 162 рубля, в том числе безвозмездные поступления в сумме 10 401 821  рубль  и на 2026 год  в сумме 38 755 208  рублей,  в том  числе  безвозмездные  поступления  в  сумме  10 274 97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бюджета  городского  поселения  на 2025 год в сумме 37 379 162  рубля, в том числе условно утверждаемые расходы в сумме 905 850 рублей и на 2026 год в сумме 38 755 208  рублей, в том числе условно утверждаемые расходы в сумме 1 886 790 рублей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ъем бюджетных ассигнований Дорожного фонда городского поселения на 2025 год в сумме 3 150 000 рублей и на 2026 год в сумме  3 150 0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 резервного фонда городского поселения на 2025 год в сумме 50 000 рублей и на 2026 год в сумме 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 года в сумме 0 рублей, в том числе верхний предел долга по муниципальным гарантиям 0 рублей и на 1 января 2026 года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(профицит) бюджета городского поселения на 2025 и 2026 года отсутствуе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rFonts w:cs="Times New Roman" w:ascii="Times New Roman" w:hAnsi="Times New Roman"/>
          <w:sz w:val="22"/>
          <w:szCs w:val="22"/>
        </w:rPr>
        <w:t>распределения  до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поселения «Город Жиздра», нормативы по которым не установлены бюджетным законодательством Российской Федерации, на 2024 год и плановый период 2025-2026 годов 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бюджета городского поселения «Город Жиздра» на 2024 год и плановый период 2025-2026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город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 и плановый период 2025-2026 годов -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-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5-2026 годов - согласно приложению 4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Утвердить распределение бюджетных ассигнований бюджета город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4 год – согласно приложению  5 к настоящему Решению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5-2026 годов - согласно приложению 6 к настояще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Утвердить распределение бюджетных ассигнований бюджета город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4 год – согласно приложению  7 к настоящему Реше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5-2026 годов -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zCs w:val="26"/>
          <w:lang w:val="ru-RU"/>
        </w:rPr>
        <w:t xml:space="preserve">Установить размеры должностных окладов </w:t>
      </w:r>
      <w:r>
        <w:rPr>
          <w:lang w:val="ru-RU"/>
        </w:rPr>
        <w:t>по муниципальным должностям городского поселения и оклады денежного содержания по должностям муниципальной службы городского поселения</w:t>
      </w:r>
      <w:r>
        <w:rPr>
          <w:szCs w:val="26"/>
          <w:lang w:val="ru-RU"/>
        </w:rPr>
        <w:t xml:space="preserve"> на уровне, сложившимся на 1 января 202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5. Межбюджетные трансферты</w:t>
      </w:r>
      <w:r>
        <w:rPr>
          <w:lang w:val="ru-RU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честь в доходах городского поселения объемы межбюджетных трансфертов, предоставляемых из бюджета  муниципального района «Жиздринский район» бюджету городского поселения на 2024 год и плановый период 2025-2026 годов согласно приложению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 муниципального района в соответствии с заключенными  соглашениями на 2024 год и плановый период 2025-2026 годов согласно  приложению 10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6.Источники финансирования дефицита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твердить источники финансирования дефицита бюджета городского поселения на 2024 год и плановый период 2025-2026 годов согласно приложению 1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 7. Муниципальные внутренние заимствования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городского поселения «Город Жиздра» на 2024 год и плановый период 2025-2026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новить, что в ходе исполнения бюджета городского поселения "Город Жиздра" отдел финансов вправе вносить изменения в сводную бюджетную роспись </w:t>
      </w:r>
      <w:r>
        <w:rPr>
          <w:rFonts w:cs="Times New Roman" w:ascii="Times New Roman" w:hAnsi="Times New Roman"/>
          <w:sz w:val="24"/>
        </w:rPr>
        <w:t>без внесения изменений в настоящее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, целевыми статьями функциональной классификации расходов бюджетов Российской Федерации и видам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4 года остатков средств Дорожного фонда городского поселения и на сумму остатков межбюджетных трансфертов прошлых лет, предоставленных из Дорожного фонда Калужской области в форме субсидий, для последующего использования на те же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, предусмотренных на предоставление бюджет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 части перераспределения бюджетных ассигнований, предусмотренных на предоставление бюджет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before="0" w:after="80"/>
        <w:ind w:firstLine="709"/>
        <w:jc w:val="both"/>
        <w:rPr>
          <w:szCs w:val="26"/>
          <w:lang w:val="ru-RU"/>
        </w:rPr>
      </w:pPr>
      <w:r>
        <w:rPr>
          <w:lang w:val="ru-RU"/>
        </w:rPr>
        <w:t>2.</w:t>
      </w:r>
      <w:r>
        <w:rPr>
          <w:szCs w:val="26"/>
          <w:lang w:val="ru-RU"/>
        </w:rPr>
        <w:t>Установить с 1 октября 2024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городского поселения, сложившихся на 1 января 2024 года, в размере 4,5 проц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 и подлежит официальному опубликованию (обнародованию)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 городского 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Город  Жиздра»                                                                                         Г.В.Яшечкин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03:00Z</dcterms:created>
  <dc:creator>Жиздра</dc:creator>
  <dc:description/>
  <cp:keywords/>
  <dc:language>en-US</dc:language>
  <cp:lastModifiedBy>user</cp:lastModifiedBy>
  <cp:lastPrinted>2021-11-22T14:43:00Z</cp:lastPrinted>
  <dcterms:modified xsi:type="dcterms:W3CDTF">2023-11-23T07:54:00Z</dcterms:modified>
  <cp:revision>231</cp:revision>
  <dc:subject/>
  <dc:title>29 ноября 2007 года N 375-ОЗ</dc:title>
</cp:coreProperties>
</file>