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890264008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7 ноября 2023 г.</w:t>
        <w:tab/>
        <w:tab/>
        <w:tab/>
        <w:t xml:space="preserve">                       </w:t>
        <w:tab/>
        <w:tab/>
        <w:t xml:space="preserve">                          № 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в муниципальную собственность городского поселения «Город Жиздра» имущества, передаваемого из собственности муниципального района «Жиздри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 основании  Решения  Жиздринского  Районного Собрания   от 19.10.2023 г.   №  57 «О передаче имущества из муниципальной собственности муниципального района «Жиздринский район» в муниципальную собственность  городского поселения «Город  Жиздра», сельских поселений «Деревня Акимовка», «Село совхоз Коллективизатор», «Село Студенец», «Село Овсорок», «Село Огорь», «Деревня Младенск»,  в  соответствии   с   Решением  Городской   Думы  городского поселения «Город  Жиздра»  № 191  от  05 марта  2009  года  (в  ред. от  23.06.2020 г.  № 240)  «Об утверждении   Положения  о  порядке  владения, пользования  и распоряжения имуществом, находящимся  в муниципальной собственности    муниципального образования городского поселения «Город Жиздра», Уставом городского поселения «Город  Жиздра», Городская  Дума  городского  поселения «Город 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нять в муниципальную собственность городского поселения «Город  Жиздра»      имущество,     являющееся    собственностью    муниципального района  «Жиздринский  район», (перечень имущества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Администрации городского поселения «Город Жиздра»  обеспечить прием в собственность  городского поселения «Город  Жиздра»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Администрации городского поселения «Город Жиздра»  внести имущество в реестр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Городской Дум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«Город Жиздра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«07» ноября 2023 г. № 151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2551"/>
        <w:gridCol w:w="1418"/>
        <w:gridCol w:w="1417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тары для хранения дезинфицирующих средств (в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ез НДС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езинфицирующ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Д-10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62 8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езинфицирующ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МДС-7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 000,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142 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user</dc:creator>
  <dc:description/>
  <cp:keywords/>
  <dc:language>en-US</dc:language>
  <cp:lastModifiedBy>user</cp:lastModifiedBy>
  <cp:lastPrinted>2023-11-08T09:41:00Z</cp:lastPrinted>
  <dcterms:modified xsi:type="dcterms:W3CDTF">2023-11-20T09:36:00Z</dcterms:modified>
  <cp:revision>66</cp:revision>
  <dc:subject/>
  <dc:title>ПОСТАНОВЛЕНИЕ</dc:title>
</cp:coreProperties>
</file>