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sz w:val="20"/>
          <w:szCs w:val="20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2059793001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6"/>
          <w:szCs w:val="16"/>
        </w:rPr>
      </w:pPr>
      <w:r>
        <w:rPr>
          <w:rFonts w:cs="Times New Roman" w:ascii="Times New Roman" w:hAnsi="Times New Roman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 w:val="false"/>
          <w:spacing w:val="58"/>
          <w:sz w:val="28"/>
        </w:rPr>
      </w:pPr>
      <w:r>
        <w:rPr>
          <w:rFonts w:cs="Times New Roman" w:ascii="Times New Roman" w:hAnsi="Times New Roman"/>
          <w:bCs w:val="false"/>
          <w:spacing w:val="58"/>
          <w:sz w:val="28"/>
        </w:rPr>
        <w:t>ГОРОДСКАЯ ДУМА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2"/>
          <w:szCs w:val="12"/>
        </w:rPr>
      </w:pPr>
      <w:r>
        <w:rPr>
          <w:rFonts w:cs="Times New Roman" w:ascii="Times New Roman" w:hAnsi="Times New Roman"/>
          <w:bCs w:val="false"/>
          <w:spacing w:val="58"/>
          <w:sz w:val="12"/>
          <w:szCs w:val="12"/>
        </w:rPr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04 октября  2023 г.</w:t>
        <w:tab/>
        <w:tab/>
        <w:tab/>
        <w:t xml:space="preserve">                       </w:t>
        <w:tab/>
        <w:tab/>
        <w:t xml:space="preserve">                          № 1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в муниципальную собственность городского поселения «Город Жиздра» имущества, передаваемого из собственности муниципального района «Жиздрин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 основании  Решения  Жиздринского  Районного Собрания   от 20.09.2023 г.   №  41 «О безвозмездной передаче  в собственность муниципального образования городского поселения «Город  Жиздра» имущества, находящегося  в  собственности  муниципального района  «Жиздринский район»,    в  соответствии   с   Решением  Городской   Думы   № 191 от 05 марта  2009 года  (в  ред. от 23.06.2020 г.  № 240)  «Об утверждении   Положения  о  порядке  владения, пользования  и распоряжения имуществом, находящимся  в муниципальной собственности    муниципального образования городского поселения «Город Жиздра», Уставом муниципального образования городского поселения «Город  Жиздра», Городская Дума  городского  поселения «Город  Жиздра»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Принять в муниципальную собственность городского поселения «Город  Жиздра»      имущество,     являющееся    собственностью    муниципального района  «Жиздринский  район», земельный участок с кадастровым номером 40:06:110602:1, площадью 94003 кв.м, категория земель –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, вид разрешенного использования: специальная деятельность, местоположение: местоположение установлено относительно ориентира, расположенного в границах участка. Почтовый адрес ориентира: Калужская область, район  Жиздринский, вблизи  д. Редьково, земли бывшего КСП «Жиздринское», с целью организации площадки временного хранения ТК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Администрации городского поселения «Город Жиздра»  обеспечить прием в собственность  городского поселения «Город  Жиздра» вышеуказанн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Администрации городского поселения «Город Жиздра»  внести имущество в реестр муниципальной 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Настоящее Решение вступает в силу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Город  Жиздра»                                                                            Г.В.Яшечкина</w:t>
      </w:r>
    </w:p>
    <w:sectPr>
      <w:type w:val="nextPage"/>
      <w:pgSz w:w="11906" w:h="16838"/>
      <w:pgMar w:left="1418" w:right="84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Название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7:00Z</dcterms:created>
  <dc:creator>user</dc:creator>
  <dc:description/>
  <cp:keywords/>
  <dc:language>en-US</dc:language>
  <cp:lastModifiedBy>user</cp:lastModifiedBy>
  <cp:lastPrinted>2023-10-04T15:37:00Z</cp:lastPrinted>
  <dcterms:modified xsi:type="dcterms:W3CDTF">2023-10-11T13:20:00Z</dcterms:modified>
  <cp:revision>63</cp:revision>
  <dc:subject/>
  <dc:title>ПОСТАНОВЛЕНИЕ</dc:title>
</cp:coreProperties>
</file>