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sz w:val="20"/>
          <w:szCs w:val="20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645885448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4 октября  2023 г.</w:t>
        <w:tab/>
        <w:tab/>
        <w:tab/>
        <w:t xml:space="preserve">                       </w:t>
        <w:tab/>
        <w:tab/>
        <w:t xml:space="preserve">                         № 1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в муниципальную собственность городского поселения «Город Жиздра» имущества, передаваемого из собственности сельского поселения «Деревня Младе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 основании  Решения  Сельской Думы сельского поселения «Деревня Младенск»  от  20.09.2023 г.,   №  29 «О безвозмездной передаче  в собственность муниципального образования городского поселения «Город  Жиздра» имущества, находящегося  в  собственности  сельского  поселения «Деревня Младенск»,    в  соответствии   с   Решением  Городской   Думы  № 191 от 05 марта  2009 года  (в  ред. от 23.06.2020 г.  № 240)  «Об утверждении   Положения  о  порядке  владения, пользования  и распоряжения имуществом, находящимся  в муниципальной собственности    муниципального образования городского поселения «Город Жиздра», Уставом муниципального образования городского поселения «Город  Жиздра», Городская Дума  городского  поселения «Город  Жиздр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нять в муниципальную собственность городского поселения «Город  Жиздра»      имущество,     являющееся    собственностью    сельского поселения «Деревня  Младенск» (перечень имущества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Администрации городского поселения «Город Жиздра»  обеспечить прием в собственность  городского поселения «Город  Жиздра»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Администрации городского поселения «Город Жиздра»  внести имущество в реестр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Жиздра»                                                                       Г.В.Яшечк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Городской Думы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2"/>
          <w:szCs w:val="22"/>
        </w:rPr>
        <w:t xml:space="preserve">«Город Жиздра»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от «04» октября  2023 г. № 147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Автомобиль ЗИЛ  13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МХ 9974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 1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  проч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Т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, номер двиг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7304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 (рам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 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куз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, л.с. (кВ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л.с. (110,33 кВ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объем двигателя, куб.с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виг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ов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ая максимальная масса, к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без нагрузки, к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–изготовитель Т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 (0 рублей) 01 копее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 (0 рублей) 01 копее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Название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7:00Z</dcterms:created>
  <dc:creator>user</dc:creator>
  <dc:description/>
  <cp:keywords/>
  <dc:language>en-US</dc:language>
  <cp:lastModifiedBy>user</cp:lastModifiedBy>
  <cp:lastPrinted>2023-09-20T15:49:00Z</cp:lastPrinted>
  <dcterms:modified xsi:type="dcterms:W3CDTF">2023-10-11T13:18:00Z</dcterms:modified>
  <cp:revision>60</cp:revision>
  <dc:subject/>
  <dc:title>ПОСТАНОВЛЕНИЕ</dc:title>
</cp:coreProperties>
</file>