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6"/>
          <w:lang w:val="en-US" w:eastAsia="en-US"/>
        </w:rPr>
      </w:pPr>
      <w:r>
        <w:rPr>
          <w:spacing w:val="58"/>
          <w:sz w:val="28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20.1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95281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31 мая 2023 г.                                                                                                  № 136   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отмене   Решения   Городской   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 поселения   «Город   Жиздр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7.05.2023 г.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34 «О внесении изменений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в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 поселения  «Город 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вязи с несоответствием законодательству п.2 Решения Городской Думы  городского поселения «Город Жиздра» от 17.05.2023 г. № 134  «О внесении изменений в Устав городского поселения «Город  Жиздра», Городская Дума  городского  поселения  «Город  Жиздр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Городской Думы от 17.05.2023 г. № 134 «О внесении изменений в Устав городского поселения «Город  Жиздр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 Решение   вступает  в  силу  с  момента 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2:00Z</dcterms:created>
  <dc:creator>User</dc:creator>
  <dc:description/>
  <cp:keywords/>
  <dc:language>en-US</dc:language>
  <cp:lastModifiedBy>User</cp:lastModifiedBy>
  <cp:lastPrinted>2023-05-31T16:50:00Z</cp:lastPrinted>
  <dcterms:modified xsi:type="dcterms:W3CDTF">2023-05-31T13:50:00Z</dcterms:modified>
  <cp:revision>15</cp:revision>
  <dc:subject/>
  <dc:title> </dc:title>
</cp:coreProperties>
</file>