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078522392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 декабря  2023 г.                                                                                               № 16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 передаче на 2024 год муниципальному району «Жиздринский район» осуществления части полномочий городского поселения «Город Жиздра» по решению вопросов местного знач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2 статьи 9 Устава городского поселения «Город Жиздра», Городская  Дума  городского поселения «Город  Жиздра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дать муниципальному району «Жиздринский район» осуществление части полномочий городского поселения «Город Жиздра»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я и осуществление мероприятий по территориальной обороне и гражданской обороне, защите населения и территории город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, осуществление муниципального земельного контроля за использованием земель городского поселения, осуществление в случаях, предусмотренных Градостроительным кодексом Российской Федерации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в границах городского поселения теплоснабж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ставление проекта бюджета городского поселения, исполнение бюджета сельского поселения, осуществление контроля за его исполнением, составление отчета об исполнении бюджета город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администрацию городского поселения «Город Жиздра» органом местного самоуправления, уполномоченным заключить в срок до 09.01.2024 года соглашение об осуществлении части полномочий по решению, указанных в части 1 настоящего Решения, вопросов местного значения городского поселения «Город Жиздра» муниципальным районом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ию настоящего Решения направить Главе муниципального района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 Жиздра»                                                                                 Г.В. Яшечки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9:00Z</dcterms:created>
  <dc:creator>1</dc:creator>
  <dc:description/>
  <cp:keywords/>
  <dc:language>en-US</dc:language>
  <cp:lastModifiedBy>user</cp:lastModifiedBy>
  <cp:lastPrinted>2023-12-29T10:35:00Z</cp:lastPrinted>
  <dcterms:modified xsi:type="dcterms:W3CDTF">2024-01-12T11:26:00Z</dcterms:modified>
  <cp:revision>9</cp:revision>
  <dc:subject/>
  <dc:title/>
</cp:coreProperties>
</file>