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513781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4 октября 2023 г.                                                                                              № 14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Жиздра» от 23.11.2016 г. № 73 «</w:t>
      </w:r>
      <w:r>
        <w:rPr>
          <w:b/>
          <w:bCs/>
          <w:sz w:val="26"/>
          <w:szCs w:val="26"/>
        </w:rPr>
        <w:t>Об утверждении Положения об оплате труда муниципальных служащих, замещающих муниципальные должности муниципальной службы в администрации городского поселения «Город Жиздра» (ред. от 27.12.2017, от 29.01.2018 г., от 18.09.2019 г., от 29.09.2020 г., от 23.11.2022 г., от 10.04.2023 г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Ф, пунктом 4 статьи 86 Бюджетного кодекса Российской Федерации, Федеральным законом от 02.03.2007 года № 25 –ФЗ «О муниципальной службе в Российской Федерации», Законом Калужской области от 03.12.2007 года № 382-ОЗ «О муниципальной службе в Калужской области», постановлением Правительства Калужской области от 15.09.2023 года  № 653 «О внесении изменений в некоторые постановления Правительства Калужской области», Городская 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Внести  в Решение Городской Думы городского поселения  «Город  Жиздра» от 23.11.2016 г. № 73 </w:t>
      </w:r>
      <w:r>
        <w:rPr>
          <w:bCs/>
          <w:sz w:val="26"/>
          <w:szCs w:val="26"/>
        </w:rPr>
        <w:t>(ред. от 27.12.2017, от 29.01.2018 г., от 18.09.2019 г., от 29.09.2020 г., от  23.11.2022 г., от 10.04.2023 г.)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Положения об оплате труда муниципальных служащих, замещающих муниципальные должности муниципальной службы в администрации городского поселения «Город Жиздр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Изложить </w:t>
      </w:r>
      <w:hyperlink r:id="rId4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3.1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14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4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Главны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Изложить </w:t>
      </w:r>
      <w:hyperlink r:id="rId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7.2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 муниципальной служб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 со дня его официального опубликования  и распространяется на правоотношения, возникшие с 1 октября  2023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 Жиздра»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FCE6C8D4D4D5A79889D6D17FF6C70541C0773EBCECACE7F3C07028060FF623309E37FD6B1D06DC25ED16A9u2I" TargetMode="External"/><Relationship Id="rId5" Type="http://schemas.openxmlformats.org/officeDocument/2006/relationships/hyperlink" Target="consultantplus://offline/ref=ABFCE6C8D4D4D5A79889D6D17FF6C70541C0773EBCECACE7F3C07028060FF623309E37FD6B1D06DC25ED16A9u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7:00Z</dcterms:created>
  <dc:creator>User</dc:creator>
  <dc:description/>
  <cp:keywords/>
  <dc:language>en-US</dc:language>
  <cp:lastModifiedBy>user</cp:lastModifiedBy>
  <cp:lastPrinted>2023-10-16T10:34:00Z</cp:lastPrinted>
  <dcterms:modified xsi:type="dcterms:W3CDTF">2023-10-17T13:51:00Z</dcterms:modified>
  <cp:revision>135</cp:revision>
  <dc:subject/>
  <dc:title> </dc:title>
</cp:coreProperties>
</file>