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3.55pt" filled="f" o:ole="">
            <v:imagedata r:id="rId3" o:title=""/>
          </v:shape>
          <o:OLEObject Type="Embed" ProgID="" ShapeID="ole_rId2" DrawAspect="Content" ObjectID="_1136782343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 27апреля 2023 г.                                                                                        № 131                  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Arial"/>
          <w:bCs/>
          <w:kern w:val="2"/>
          <w:sz w:val="28"/>
          <w:szCs w:val="36"/>
        </w:rPr>
      </w:pPr>
      <w:r>
        <w:rPr>
          <w:rFonts w:cs="Arial" w:ascii="Times New Roman" w:hAnsi="Times New Roman"/>
          <w:bCs/>
          <w:kern w:val="2"/>
          <w:sz w:val="28"/>
          <w:szCs w:val="36"/>
        </w:rPr>
      </w:r>
    </w:p>
    <w:p>
      <w:pPr>
        <w:pStyle w:val="NoSpacing"/>
        <w:ind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О  внесении  изменений  в  Решение  Городской  Думы</w:t>
      </w:r>
    </w:p>
    <w:p>
      <w:pPr>
        <w:pStyle w:val="NoSpacing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ородского поселения «Город  Жиздра» от  28.02.2023 г. </w:t>
      </w:r>
    </w:p>
    <w:p>
      <w:pPr>
        <w:pStyle w:val="NoSpacing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 xml:space="preserve">119 «О порядке выплаты компенсации  за использование  </w:t>
      </w:r>
    </w:p>
    <w:p>
      <w:pPr>
        <w:pStyle w:val="NoSpacing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ичного  транспорта для  осуществления  полномочий  </w:t>
      </w:r>
    </w:p>
    <w:p>
      <w:pPr>
        <w:pStyle w:val="NoSpacing"/>
        <w:ind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депутата Городской  Думы городского поселения «Город Жиздра», возмещения  транспортных  расходов»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Arial"/>
          <w:b/>
          <w:b/>
          <w:sz w:val="28"/>
          <w:szCs w:val="26"/>
        </w:rPr>
      </w:pPr>
      <w:r>
        <w:rPr>
          <w:rFonts w:cs="Arial" w:ascii="Times New Roman" w:hAnsi="Times New Roman"/>
          <w:b/>
          <w:sz w:val="28"/>
          <w:szCs w:val="26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Решения Городской Думы городского поселения «Город Жиздра» от 28.02.2023 № 119 «О порядке выплаты компенсации за использование личного транспорта для осуществления полномочий депутата Городской Думы городского поселения «Город Жиздра», возмещения транспортных расходов» в соответствие с действующим законодательством, Городская  Дума городского поселения «Город  Жиздра» 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Решение Городской Думы городского поселения «Город Жиздра» от 28.02.2023 № 119 «О порядке выплаты компенсации за использование личного транспорта для осуществления полномочий депутата Городской Думы городского поселения «Город Жиздра», возмещения транспортных расходов» внести следующие изменения: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нкт 1 изложить в следующей редакции: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Утвердить Правила выплаты компенсации за использование личного транспорта для осуществления полномочий депутата Городской Думы городского поселения «Город Жиздра», возмещения транспортных расходов (приложение 1).»;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ункт 2 изложить в следующей редакции: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Установить предельные размеры компенсации за использование личного транспорта для осуществления полномочий депутата Городской Думы городского поселения «Город Жиздра» (приложение 2).»;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) В Правилах выплаты компенсации за использование личного транспорта для осуществления полномочий депутата Городской Думы город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«Город Жиздра», возмещения транспортных расходов пункт 4 признать утратившим силу;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4) дополнить приложением 2 следующего содержания: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Предельные размеры компенсации за использование личного транспорта для осуществления полномочий депутата Городской Думы городского поселения «Город Жиздра»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5"/>
        <w:gridCol w:w="4044"/>
      </w:tblGrid>
      <w:tr>
        <w:trPr/>
        <w:tc>
          <w:tcPr>
            <w:tcW w:w="5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Вид транспортного средства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Размер компенсации в месяц (рублей)</w:t>
            </w:r>
          </w:p>
        </w:tc>
      </w:tr>
      <w:tr>
        <w:trPr/>
        <w:tc>
          <w:tcPr>
            <w:tcW w:w="5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 Легковые автомобили с рабочим объемом двигателя: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о 2000 куб. сантиметров включительно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400</w:t>
            </w:r>
          </w:p>
        </w:tc>
      </w:tr>
      <w:tr>
        <w:trPr/>
        <w:tc>
          <w:tcPr>
            <w:tcW w:w="5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выше 2000 куб. сантиметров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00</w:t>
            </w:r>
          </w:p>
        </w:tc>
      </w:tr>
      <w:tr>
        <w:trPr/>
        <w:tc>
          <w:tcPr>
            <w:tcW w:w="5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 Мотоциклы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200</w:t>
            </w:r>
          </w:p>
        </w:tc>
      </w:tr>
    </w:tbl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  <w:br/>
        <w:t>«Город  Жиздра»                                                                                  Г.В. Яшечкина</w:t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54:00Z</dcterms:created>
  <dc:creator>user</dc:creator>
  <dc:description/>
  <cp:keywords/>
  <dc:language>en-US</dc:language>
  <cp:lastModifiedBy>dmitriy</cp:lastModifiedBy>
  <dcterms:modified xsi:type="dcterms:W3CDTF">2023-04-28T12:54:00Z</dcterms:modified>
  <cp:revision>2</cp:revision>
  <dc:subject/>
  <dc:title> </dc:title>
</cp:coreProperties>
</file>