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50815424" r:id="rId2"/>
        </w:object>
      </w:r>
    </w:p>
    <w:p>
      <w:pPr>
        <w:pStyle w:val="Heading"/>
        <w:spacing w:before="0" w:after="120"/>
        <w:rPr/>
      </w:pPr>
      <w:r>
        <w:rPr>
          <w:spacing w:val="58"/>
          <w:sz w:val="28"/>
        </w:rPr>
        <w:t>ГОРОДСКОЕ ПОСЕЛЕНИЕ</w:t>
        <w:br/>
        <w:t>«Город ЖИЗДРА»</w:t>
        <w:br/>
        <w:t>КАЛУЖСКОЙ ОБЛАСТИ</w:t>
        <w:br/>
      </w: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spacing w:before="0" w:after="120"/>
        <w:rPr/>
      </w:pPr>
      <w:r>
        <w:rPr>
          <w:sz w:val="32"/>
          <w:szCs w:val="28"/>
        </w:rPr>
        <w:t>Р Е Ш Е Н И Е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апреля 2023 г.                                                                                                    № 127</w:t>
      </w:r>
    </w:p>
    <w:p>
      <w:pPr>
        <w:pStyle w:val="ConsPlusTitle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здании конкурсной комиссии по проведению конкурса на замещение должности Главы администрации (исполнительно-распорядительного органа)  городского поселения «Город Жиздра»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досрочным прекращением полномочий Главы администрации городского поселения «Город Жиздра», в соответствии с частью 5 статьи 37 Федерального закона от 06.10.2003 № 131-ФЗ «Об общих принципах организации местного самоуправления в Российской Федерации», руководствуясь Положением о порядке проведения конкурса на замещение должности Главы администрации (исполнительно-распорядительного органа) городского поселения «Город Жиздра», утвержденным Решением Городской Думы от 29.09.2020 № 7, Городская Дума городского поселения «Город  Жиздра» 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здать конкурсную комиссию по проведению конкурса на замещение должности Главы администрации городского поселения «Город Жиздра» в количестве  6 человек  и утвердить ее состав (приложение)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ручить конкурсной комиссии провести конкурс на замещение должности Главы администрации городского поселения «Город Жиздра» в соответствии с Положением о порядке проведения конкурса на замещение должности Главы администрации (исполнительно-распорядительного органа) городского поселения «Город Жиздра», утвержденным Решением Городской Думы от 29.09.2020 № 7, и завершить свою работу после назначения кандидата на должность главы местной администрации.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Первое заседание конкурсной комиссии провести не позднее 10.05.2023 г. 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опубликовать в Жиздринской районной газете «Искра» одновременно с Решением о проведении конкурса на замещение должности Главы администрации городского поселения «Город Жиздра» и разместить на официальном сайте городского поселения «Город Жиздра» (https://gorod-zhizdra.gosuslugi.ru/) в разделе «Документы» (подраздел «Решения Городской Думы»)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         Г.В. Яшечкина</w:t>
      </w:r>
      <w:r>
        <w:br w:type="page"/>
      </w:r>
    </w:p>
    <w:p>
      <w:pPr>
        <w:pStyle w:val="ConsPlusTitle"/>
        <w:widowControl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  <w:br/>
        <w:t>Городской Думы</w:t>
        <w:br/>
        <w:t>городского поселения</w:t>
        <w:br/>
        <w:t>«Город Жиздра»</w:t>
      </w:r>
    </w:p>
    <w:p>
      <w:pPr>
        <w:pStyle w:val="ConsPlusTitle"/>
        <w:widowControl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апреля 2023 г. № 127</w:t>
      </w:r>
    </w:p>
    <w:p>
      <w:pPr>
        <w:pStyle w:val="ConsPlusTitle"/>
        <w:widowControl/>
        <w:spacing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  <w:br/>
        <w:t>КОНКУРСНОЙ КОМИССИИ ПО ПРОВЕДЕНИЮ КОНКУРСА НА ЗАМЕЩЕНИЕ ДОЛЖНОСТИ ГЛАВЫ АДМИНИСТРАЦИИ ГОРОДСКОГО ПОСЕЛЕНИЯ «ГОРОД ЖИЗДРА»</w:t>
      </w:r>
    </w:p>
    <w:p>
      <w:pPr>
        <w:pStyle w:val="ConsPlusTitle"/>
        <w:widowControl/>
        <w:spacing w:before="0" w:after="12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12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«Город Жиздра»:</w:t>
      </w:r>
    </w:p>
    <w:p>
      <w:pPr>
        <w:pStyle w:val="Normal"/>
        <w:ind w:firstLine="540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>- Маркина Людмила Александровна, депутат Городской Думы городского поселения «Город Жиздра»;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- Медникова Валентина Ивановна, депутат Городской Думы городского поселения «Город Жиздра»;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        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-Перепелицын Юрий Яковлевич, депутат Городской Думы городского поселения «Город Жиздра»;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ConsPlusTitle"/>
        <w:widowControl/>
        <w:spacing w:before="0" w:after="12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 «Жиздринский район»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валь Наталья Георгиевна, - заместитель Главы администрации МР «Жиздринский район» по управлению делам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арпов Роман Алексеевич, - заведующий отделом кадровой, правовой и архивной работы администрации МР «Жиздринский район»;</w:t>
      </w:r>
    </w:p>
    <w:p>
      <w:pPr>
        <w:pStyle w:val="ConsPlusTitle"/>
        <w:widowControl/>
        <w:spacing w:before="0" w:after="120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ривакова Ольга Николаевна, - главный специалист отдела кадровой, правовой и архивной работы администрации МР «Жиздринский район»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1:00Z</dcterms:created>
  <dc:creator>User</dc:creator>
  <dc:description/>
  <cp:keywords/>
  <dc:language>en-US</dc:language>
  <cp:lastModifiedBy>dmitriy</cp:lastModifiedBy>
  <cp:lastPrinted>2023-04-27T10:25:00Z</cp:lastPrinted>
  <dcterms:modified xsi:type="dcterms:W3CDTF">2023-04-28T12:51:00Z</dcterms:modified>
  <cp:revision>2</cp:revision>
  <dc:subject/>
  <dc:title> </dc:title>
</cp:coreProperties>
</file>