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005077162" r:id="rId2"/>
        </w:object>
      </w:r>
    </w:p>
    <w:p>
      <w:pPr>
        <w:pStyle w:val="Heading"/>
        <w:spacing w:before="0" w:after="120"/>
        <w:rPr/>
      </w:pPr>
      <w:r>
        <w:rPr>
          <w:spacing w:val="58"/>
          <w:sz w:val="28"/>
        </w:rPr>
        <w:t>ГОРОДСКОЕ ПОСЕЛЕНИЕ</w:t>
        <w:br/>
        <w:t>«Город ЖИЗДРА»</w:t>
        <w:br/>
        <w:t>КАЛУЖСКОЙ ОБЛАСТИ</w:t>
      </w:r>
    </w:p>
    <w:p>
      <w:pPr>
        <w:pStyle w:val="Heading"/>
        <w:pBdr>
          <w:bottom w:val="single" w:sz="6" w:space="1" w:color="000000"/>
        </w:pBdr>
        <w:spacing w:before="0" w:after="120"/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spacing w:before="0" w:after="120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spacing w:before="0" w:after="120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апреля 2023 года                                                                                            № 126</w:t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проведению конкурса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 должности  Главы  администрации  (исполнительно-распорядительного органа) городского поселения «Город  Жиздра»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Главы администрации городского поселения «Город Жиздра», руководствуясь частью 5 статьи 37 Федерального закона от 06.10.2003 № 131-ФЗ «Об общих принципах организации местного самоуправления в Российской Федерации», в целях создания конкурсной комиссии по проведению конкурса на замещение должности Главы администрации городского поселения и утверждения персонального состава конкурсной комиссии, Городская Дума городского поселения «Город  Жиздра»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Членами конкурсной комиссии по проведению конкурса на замещение должности Главы администрации городского поселения от муниципального образования городское поселение «Город  Жиздра» назначить следующих лиц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- Маркина Людмила Александровна, депутат Городской Думы городского поселения «Город Жиздра»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- Медникова Валентина Ивановна, депутат Городской Думы городского поселения «Город Жиздра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-Перепелицын Юрий Яковлевич, депутат Городской Думы городского поселения «Город Жиздра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подписания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br/>
        <w:t>«Город  Жиздра»                                                                               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1:00Z</dcterms:created>
  <dc:creator>User</dc:creator>
  <dc:description/>
  <cp:keywords/>
  <dc:language>en-US</dc:language>
  <cp:lastModifiedBy>dmitriy</cp:lastModifiedBy>
  <cp:lastPrinted>2023-02-08T12:22:00Z</cp:lastPrinted>
  <dcterms:modified xsi:type="dcterms:W3CDTF">2023-04-28T12:51:00Z</dcterms:modified>
  <cp:revision>2</cp:revision>
  <dc:subject/>
  <dc:title> </dc:title>
</cp:coreProperties>
</file>