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Times New Roman" w:hAnsi="Times New Roman"/>
          <w:b/>
          <w:bCs/>
          <w:sz w:val="24"/>
          <w:szCs w:val="24"/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8.9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086827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8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58"/>
          <w:sz w:val="28"/>
          <w:szCs w:val="24"/>
          <w:lang w:val="ru-RU" w:eastAsia="ru-RU"/>
        </w:rPr>
        <w:t xml:space="preserve">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8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58"/>
          <w:sz w:val="28"/>
          <w:szCs w:val="24"/>
          <w:lang w:val="ru-RU" w:eastAsia="ru-RU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8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58"/>
          <w:sz w:val="28"/>
          <w:szCs w:val="24"/>
          <w:lang w:val="ru-RU"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8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pacing w:val="58"/>
          <w:sz w:val="16"/>
          <w:szCs w:val="16"/>
          <w:lang w:val="ru-RU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8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58"/>
          <w:sz w:val="28"/>
          <w:szCs w:val="24"/>
          <w:lang w:val="ru-RU"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8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bCs/>
          <w:spacing w:val="58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ШЕНИЕ</w:t>
      </w:r>
      <w:r>
        <w:rPr>
          <w:rFonts w:cs="Times New Roman" w:ascii="Times New Roman" w:hAnsi="Times New Roman"/>
          <w:b/>
          <w:bCs/>
          <w:sz w:val="36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т 27 апреля  2023 г.                                                                                 № 1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bCs/>
          <w:sz w:val="26"/>
          <w:szCs w:val="26"/>
          <w:lang w:val="ru-RU"/>
        </w:rPr>
        <w:t>О досрочном прекращении полномочий и досрочном расторжении контракта с  Главой администрации городского поселения «Город  Жиздра» связи с отставкой по собственному жел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заявление Главы администрации муниципального образования городское поселение «Город Жиздра»  Буденкова Г.В. от 11 апреля 2023 года о досрочном прекращении полномочий Главы администрации муниципального образования городское поселение «Город Жиздра» с 28.04.2023 г. в связи с отставкой  по собственному желанию,  руководствуясь ст.37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Жиздра», Городская Дума городского поселения «Город  Жизд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Досрочно прекратить полномочия Главы администрации городского поселения «Город Жиздра» Буденкова Геннадия Витальевича, осуществляемые на основе контракта от 26.10.2020  года в соответствии с Решением Городской Думы от 23.10.2020 г., 28 апреля 2023 года, в связи с отставкой по собственному жела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едателю Городской Думы – Главе городского поселения Яшечкиной Г.В. расторгнуть контракт от 26 октября 2020 года с Главой администрации городского поселения «Город Жиздра» Буденковым Г.В. в связи с отставкой по собственному на основании  статьи 37 Федерального закона от 06.10.2003г. №131-ФЗ «Об общих принципах организации местного самоуправления в Российской Федерации» с 28 апреля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Опубликовать настоящее Решение  в  Жиздринской районной газете «Искра»  и разместить на официальном сайте городского поселения «Город Жиздра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https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zhizdra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40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gosweb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color w:val="000000"/>
          <w:sz w:val="28"/>
          <w:szCs w:val="28"/>
          <w:u w:val="single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zhizdr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rongEmphasis"/>
          <w:rFonts w:eastAsia="Calibri" w:cs="Calibri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сайте Законодательного собрания Калуж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Город  Жиздра»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rod-zhizdr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0:00Z</dcterms:created>
  <dc:creator>User</dc:creator>
  <dc:description/>
  <cp:keywords/>
  <dc:language>en-US</dc:language>
  <cp:lastModifiedBy>dmitriy</cp:lastModifiedBy>
  <dcterms:modified xsi:type="dcterms:W3CDTF">2023-04-28T12:50:00Z</dcterms:modified>
  <cp:revision>2</cp:revision>
  <dc:subject/>
  <dc:title/>
</cp:coreProperties>
</file>