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7070311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апреля 2023 г.                                                                                        № 1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перечня  мест,  на 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    возвращать    животных   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льцев, и перечня лиц уполномо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принятие решений  о  возврате  жив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владельцев на прежние места их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.1 ст. 18 Федерального закона от 27 декабря 2018 г. № 498-ФЗ «Об ответственном обращении с животными о внесении изменений в отдельные законодательные акты Российской Федерации», руководствуясь Уставом городского поселения «Город  Жиздра», Городская  Дума  городского поселения «Город  Жиздр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ест, на которые запрещается возвращать животных без владельцев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лиц, уполномоченных на принятие решений о возврате животных без владельцев на прежние места их обитания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городского поселения «Город Жиздра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  Жиздра»                                                                                     Г.В. Яшеч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решению Городской Думы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Жиздра»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10 апреля  2023   г.  № 123</w:t>
      </w:r>
    </w:p>
    <w:p>
      <w:pPr>
        <w:pStyle w:val="Normal"/>
        <w:spacing w:lineRule="auto" w:line="240" w:before="0" w:after="0"/>
        <w:ind w:left="3969" w:firstLine="453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мест, на которые запрещается 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вращать животных без владельцев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учреждений социальной сферы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объектов здравоохран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образовательных учреждений (школы, детские сады).</w:t>
      </w:r>
      <w:bookmarkStart w:id="0" w:name="Par7"/>
      <w:bookmarkEnd w:id="0"/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игровые и спортивные площадк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территории (сады, парки, скверы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прилегающие к организациям общественного питания, магазина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розничных рынк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дбища и мемориальные зоны.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решению Городской Думы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Жиздра»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10 апреля 2023   г.  № 123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Par89"/>
      <w:bookmarkStart w:id="2" w:name="Par89"/>
      <w:bookmarkEnd w:id="2"/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лиц, уполномоченных на принятие решений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врате животных без владельцев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ежние места их обитания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«ЖИЗДРАБЛАГОУСТРОЙСТВО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9:00Z</dcterms:created>
  <dc:creator>User</dc:creator>
  <dc:description/>
  <cp:keywords/>
  <dc:language>en-US</dc:language>
  <cp:lastModifiedBy>dim777</cp:lastModifiedBy>
  <cp:lastPrinted>2023-04-10T15:56:00Z</cp:lastPrinted>
  <dcterms:modified xsi:type="dcterms:W3CDTF">2023-04-11T12:39:00Z</dcterms:modified>
  <cp:revision>2</cp:revision>
  <dc:subject/>
  <dc:title> </dc:title>
</cp:coreProperties>
</file>