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7645464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20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0 апреля  2023 г.                                                                                                           № 122 </w:t>
      </w:r>
    </w:p>
    <w:p>
      <w:pPr>
        <w:pStyle w:val="Heading11"/>
        <w:spacing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 Положение  об  оплате  труда муниципальных  служащих, замещающих  муниципальные  должности муниципальной службы в администрации  городского  поселения  «Город  Жиздра»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постановлением Правительства Калужской области от 18 января 2023 года № 32 «О внесении изменений в некоторые постановления Калужской области», Городская Дума городского поселения «Город  Жиздра»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 В Положение об оплате труда муниципальных служащих, замещающих муниципальные должности муниципальной службы в администрации городского поселения «Город  Жиздра», утвержденное Решением Городская Дума городского поселения «Город  Жиздра» </w:t>
      </w:r>
      <w:r>
        <w:rPr>
          <w:color w:val="000000"/>
          <w:sz w:val="26"/>
          <w:szCs w:val="26"/>
        </w:rPr>
        <w:t>от 23.11.2016 № 73 (в ред. Решений Городской Думы городского поселения «Город Жиздра»  от 27.12.2017 № 114, от 29.01.2018 № 119, от 18.09.2019  № 181, от 29.09.2020 №  05, от 23.11.2022 № 107)</w:t>
      </w:r>
      <w:r>
        <w:rPr>
          <w:sz w:val="26"/>
          <w:szCs w:val="26"/>
        </w:rPr>
        <w:t xml:space="preserve"> внести изменения, изложив абзац пятый пункта 2.1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- ежемесячной надбавки к должностному окладу за особые условия муниципальной службы в размере 17 должностных окладов;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Глава  городского поселения </w:t>
        <w:br/>
        <w:t>«Город  Жиздра»                                                                                      Г.В.Яшечкина</w:t>
      </w:r>
    </w:p>
    <w:sectPr>
      <w:headerReference w:type="default" r:id="rId4"/>
      <w:footerReference w:type="default" r:id="rId5"/>
      <w:type w:val="nextPage"/>
      <w:pgSz w:w="11906" w:h="16838"/>
      <w:pgMar w:left="1160" w:right="68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lang w:val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rongEmphasis">
    <w:name w:val="Strong"/>
    <w:basedOn w:val="Style14"/>
    <w:qFormat/>
    <w:rPr>
      <w:b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7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17" w:right="161" w:firstLine="542"/>
      <w:jc w:val="both"/>
    </w:pPr>
    <w:rPr/>
  </w:style>
  <w:style w:type="paragraph" w:styleId="TableParagraph">
    <w:name w:val="Table Paragraph"/>
    <w:basedOn w:val="Normal"/>
    <w:qFormat/>
    <w:pPr>
      <w:spacing w:before="22" w:after="0"/>
      <w:ind w:left="184" w:right="184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8:00Z</dcterms:created>
  <dc:creator>User</dc:creator>
  <dc:description/>
  <cp:keywords/>
  <dc:language>en-US</dc:language>
  <cp:lastModifiedBy>dim777</cp:lastModifiedBy>
  <cp:lastPrinted>2023-03-14T12:13:00Z</cp:lastPrinted>
  <dcterms:modified xsi:type="dcterms:W3CDTF">2023-04-11T1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