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25161627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апреля 2023 г.                                                                                              № 1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проекта Решения Городской Думы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 поселения  «Город  Жиздра»   «О внесении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й в  Устав  городского  поселения «Город Жиздра»,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ении публичных слуша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 Дума  городского  поселения «Город  Жиздра»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Принять  за основу  проект Решения Городской Думы городского поселения «Город  Жиздра» «О внесении изменений  в   Устав городского поселения «Город  Жиздра» (приложение №1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Назначить проведение публичных слушаний по проекту Решения Городской  Думы  городского  поселения «Город  Жиздра»  «О внесении изменений в  Устав  городского поселения «Город  Жиздра» 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«10» мая  2023 года в 16:00 ч. </w:t>
      </w:r>
      <w:r>
        <w:rPr>
          <w:rFonts w:cs="Times New Roman" w:ascii="Times New Roman" w:hAnsi="Times New Roman"/>
          <w:sz w:val="26"/>
          <w:szCs w:val="26"/>
        </w:rPr>
        <w:t>в здании администрации городского поселения «Город Жиздра»  по адресу: Калужская область, г. Жиздра, ул. Садовая, д.1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ознакомления граждан с проектом, выносимого на публичные слушания документа,  разместить на официальном сайте Законодательного Собрания Калужской области-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публиковать настоящее Решение в Жиздринской  районной газете «Искра», а также на официальном сайте городского поселения « Город Жиздра»  -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hizdra-r40.gosweb.gosuslugi.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Организовать прием и  учет предложений граждан по проекту внесения изменений  в Устав городского поселения «Город  Жиздра» в соответствии с Положением о порядке участия граждан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 "О внесении  изменений  и  дополнений  в Устав городского поселения  "Город  Жиздра", утвержденного решением Городской Думы  городского поселения «Город  Жиздра» от 04.09.2015 г. №271 (приложение №2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ручить организацию и проведение  публичных слушаний администрации  городского поселения «Город  Жиздр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Настоящее Решение вступает в силу со дня его официального опубликования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     Г.В.Яшечки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 Решению  Городской 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«10» апреля   2023 г.  № 120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45pt;height:53.55pt" filled="f" o:ole="">
            <v:imagedata r:id="rId8" o:title=""/>
          </v:shape>
          <o:OLEObject Type="Embed" ProgID="" ShapeID="ole_rId7" DrawAspect="Content" ObjectID="_215137989" r:id="rId7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.                                                                                              № 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городского поселения «Город  Жиздр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городского поселения «Город Жиздра» в соответствие с частью 10 статьи 40 Федерального закона от 06.10.2003 № 131-ФЗ «Об общих принципах организации местного самоуправления в Российской Федерации», руководствуясь статьей 26 Устава городского поселения «Город Жиздра», Городская Дума городского поселения «Город 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Устав городского поселения «Город Жиздра» (в редакции решений Городской Думы от 23.12.2009 № 222; от 17.01.2011 № 01; от 01.07.2013 № 154;  от   08.04.2014 № 196;  от 26.12.2016 № 80; от  07.08.2018 № 141; от  20.04.2021 № 40; от  26.12.2022  № 113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тью 28 дополнить частями 2 и 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лномочия депутата представительного органа городского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депутата представительного органа городского поселения прекращаются досрочно решением представительного органа городского поселения в случае отсутствия депутата без уважительных причин на всех заседаниях представительного органа городского поселения в течение шести месяцев подряд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действие части 3 статьи 28 Устава городского поселения «Город Жиздра» начинается не ранее дня вступления в силу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городского поселения</w:t>
        <w:br/>
        <w:t>«Город   Жиздра»                                                                                  Г.В. Яшечкина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«10»  апреля  2023 г.  № 120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 участия  граждан 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внесении  изменений  и  дополнений  в Устав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"Город  Жиздра"( утверждено Решением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от 04.09.2015 г. № 271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 регулирует вопросы участия населения городского поселения "Город Жиздра" в обсуждении проекта решения городской Думы городского поселения "Город Жиздра" "О внесении изменений и дополнений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"Город Жиздра" (далее по тексту - решение) и порядок учета предложений, поступивших от граждан, общественных объединений, организаций, органов местного самоуправления, органов территориального общественного самоуправления, других участников в ходе обсуждения проекта решения. Учет предложений депутатов городской Думы городского поселения "Город Жиздра" по проекту решения, высказанных на заседании городской Думы, осуществляется в соответствии с регламентом городской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подлежит опубликованию в районной газете "Искра" одновременно с проектом решения не позднее чем за 30 дней до дня рассмотрения городской Думой городского поселения "Город Жиздра" вопроса о принятии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е, постоянно или преимущественно проживающие на территории городского поселения "Город Жиздра", общественные объединения, организации, органы местного самоуправления поселения, входящие в состав городского поселения, органы территориального общественного самоуправления имеют право участвовать в обсуждении проекта решения в любых не запрещенных законодательством формах, в том числе: в форме публичных слушаний, на собраниях (сходах), конференциях граждан по месту работы, жительства, учебы, службы, заседаниях городской Думы городского поселения "Город Жиздра", органов территориального общественного самоуправления, общественных объединений и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направляются в адрес администрации городского поселения "Город Жиздра" (г. Жиздра, ул. Садовая,16) в течение 25 дней после опубликования проекта решения и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по проекту решения оформляются в виде письма или в виде решения собрания граждан, заседания городской Думы городского поселения "Город Жиздра", органа территориального общественного самоуправления, органа общественного объединения и др. и должны быть подписаны гражданином или руководителем собрания, заседания. Предложения регистрируются администрацией городского поселения "Город Жиздра" в журнале, содержащем следующие разделы: Ф.И.О. гражданина или наименование адресата, адрес (местонахождение), дата поступления предложения, краткое содержание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е должно содержать либо сформулированную измененную редакцию соответствующей статьи проекта решения, либо формулировку о дополнении проекта решения конкретными словами, пунктами, статьями или исключении слов, пунктов, частей или статей проекта решения. Предложения, не содержащие редакцию предлагаемых изменений и дополнений к проекту решения, не регистрируются и не рассмат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учета предложений, поступивших при проведении публичных слушаний, осуществляется в соответствии с требованиями положения о публичных слуш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городского поселения "Город Жиздра" обобщает поступившие предложения в виде таблицы, рассматривает поступившие предложения, проверяя соответствие их требованиям законодательства и концепции решения, дает заключения по каждому предложению с рекомендациями о его принятии или отклонении и направляет их в городскую Думу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обсуждении вопроса о принятии решения на заседании городской Думы городского поселения "Город Жиздра" специалист городской администрации докладывает представительному органу о поступивших предложениях по проекту решения и заключениях по ним. В соответствии с регламентом городской Думы городского поселения "Город Жиздра" проводится голосование по принятию поступивших предложений. На голосование выносится каждое предложение. Результаты голосования фиксируются в протоколе заседания и таблице предло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результатах рассмотрения предложений по проекту решения городская Дума сообщает субъектам, внесшим предложения, через районную газету "Искра" либо в письменном виде в течение одного месяца после их рассмотрения на заседании городской Думы городского поселения "Город Жиздра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://gorod-zhizdra.ru/" TargetMode="External"/><Relationship Id="rId6" Type="http://schemas.openxmlformats.org/officeDocument/2006/relationships/hyperlink" Target="https://zhizdra-r40.gosweb.gosuslugi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7C338A1FA50E46D10AFCD64F6DB393CFC6910CBD4EAAD1A2C5AAB9826B9DDC79CF39D3494094D554B4C6F2078703A59EDE90105DEADECD37A9VEL" TargetMode="External"/><Relationship Id="rId10" Type="http://schemas.openxmlformats.org/officeDocument/2006/relationships/hyperlink" Target="consultantplus://offline/ref=7C338A1FA50E46D10AFCC8427BDFCDC1C29F5AB04AAADCF19FFABFD534CDDA2C8F79D51C11D1825AB4C4B856C248AA9FD5A8VF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Евгений</dc:creator>
  <dc:description/>
  <cp:keywords/>
  <dc:language>en-US</dc:language>
  <cp:lastModifiedBy>User</cp:lastModifiedBy>
  <cp:lastPrinted>2023-04-03T15:27:00Z</cp:lastPrinted>
  <dcterms:modified xsi:type="dcterms:W3CDTF">2023-04-12T07:56:00Z</dcterms:modified>
  <cp:revision>86</cp:revision>
  <dc:subject/>
  <dc:title/>
</cp:coreProperties>
</file>