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8 февраля  2023 г.                                                                                           № 119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719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1815" w:dyaOrig="25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3pt;height:53.55pt" filled="f" o:ole="">
                                  <v:imagedata r:id="rId3" o:title=""/>
                                </v:shape>
                                <o:OLEObject Type="Embed" ProgID="" ShapeID="ole_rId2" DrawAspect="Content" ObjectID="_907059670" r:id="rId2"/>
                              </w:objec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pacing w:val="58"/>
                                <w:sz w:val="28"/>
                              </w:rPr>
                            </w:pPr>
                            <w:r>
                              <w:rPr>
                                <w:spacing w:val="58"/>
                                <w:sz w:val="28"/>
                              </w:rPr>
                              <w:t>ГОРОДСКОЕ ПОСЕЛЕНИЕ</w:t>
                            </w:r>
                          </w:p>
                          <w:p>
                            <w:pPr>
                              <w:pStyle w:val="Heading"/>
                              <w:rPr>
                                <w:spacing w:val="58"/>
                                <w:sz w:val="28"/>
                              </w:rPr>
                            </w:pPr>
                            <w:r>
                              <w:rPr>
                                <w:spacing w:val="58"/>
                                <w:sz w:val="28"/>
                              </w:rPr>
                              <w:t>«Город ЖИЗДРА»</w:t>
                            </w:r>
                          </w:p>
                          <w:p>
                            <w:pPr>
                              <w:pStyle w:val="Heading"/>
                              <w:rPr>
                                <w:spacing w:val="58"/>
                                <w:sz w:val="28"/>
                              </w:rPr>
                            </w:pPr>
                            <w:r>
                              <w:rPr>
                                <w:spacing w:val="58"/>
                                <w:sz w:val="28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Heading"/>
                              <w:rPr>
                                <w:bCs w:val="false"/>
                                <w:spacing w:val="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pacing w:val="5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single" w:sz="6" w:space="1" w:color="000000"/>
                              </w:pBdr>
                              <w:rPr>
                                <w:bCs w:val="false"/>
                                <w:spacing w:val="58"/>
                                <w:sz w:val="28"/>
                              </w:rPr>
                            </w:pPr>
                            <w:r>
                              <w:rPr>
                                <w:bCs w:val="false"/>
                                <w:spacing w:val="58"/>
                                <w:sz w:val="28"/>
                              </w:rPr>
                              <w:t>ГОРОДСКАЯ ДУМА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bCs w:val="false"/>
                                <w:spacing w:val="5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 w:val="false"/>
                                <w:spacing w:val="5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before="0" w:after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«____»                2022 г.                                                                            № 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214.1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object w:dxaOrig="1815" w:dyaOrig="25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3pt;height:53.55pt" filled="f" o:ole="">
                            <v:imagedata r:id="rId5" o:title=""/>
                          </v:shape>
                          <o:OLEObject Type="Embed" ProgID="" ShapeID="ole_rId4" DrawAspect="Content" ObjectID="_2059245526" r:id="rId4"/>
                        </w:object>
                      </w:r>
                    </w:p>
                    <w:p>
                      <w:pPr>
                        <w:pStyle w:val="Heading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"/>
                        <w:rPr>
                          <w:spacing w:val="58"/>
                          <w:sz w:val="28"/>
                        </w:rPr>
                      </w:pPr>
                      <w:r>
                        <w:rPr>
                          <w:spacing w:val="58"/>
                          <w:sz w:val="28"/>
                        </w:rPr>
                        <w:t>ГОРОДСКОЕ ПОСЕЛЕНИЕ</w:t>
                      </w:r>
                    </w:p>
                    <w:p>
                      <w:pPr>
                        <w:pStyle w:val="Heading"/>
                        <w:rPr>
                          <w:spacing w:val="58"/>
                          <w:sz w:val="28"/>
                        </w:rPr>
                      </w:pPr>
                      <w:r>
                        <w:rPr>
                          <w:spacing w:val="58"/>
                          <w:sz w:val="28"/>
                        </w:rPr>
                        <w:t>«Город ЖИЗДРА»</w:t>
                      </w:r>
                    </w:p>
                    <w:p>
                      <w:pPr>
                        <w:pStyle w:val="Heading"/>
                        <w:rPr>
                          <w:spacing w:val="58"/>
                          <w:sz w:val="28"/>
                        </w:rPr>
                      </w:pPr>
                      <w:r>
                        <w:rPr>
                          <w:spacing w:val="58"/>
                          <w:sz w:val="28"/>
                        </w:rPr>
                        <w:t>КАЛУЖСКОЙ ОБЛАСТИ</w:t>
                      </w:r>
                    </w:p>
                    <w:p>
                      <w:pPr>
                        <w:pStyle w:val="Heading"/>
                        <w:rPr>
                          <w:bCs w:val="false"/>
                          <w:spacing w:val="58"/>
                          <w:sz w:val="16"/>
                          <w:szCs w:val="16"/>
                        </w:rPr>
                      </w:pPr>
                      <w:r>
                        <w:rPr>
                          <w:bCs w:val="false"/>
                          <w:spacing w:val="5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"/>
                        <w:pBdr>
                          <w:bottom w:val="single" w:sz="6" w:space="1" w:color="000000"/>
                        </w:pBdr>
                        <w:rPr>
                          <w:bCs w:val="false"/>
                          <w:spacing w:val="58"/>
                          <w:sz w:val="28"/>
                        </w:rPr>
                      </w:pPr>
                      <w:r>
                        <w:rPr>
                          <w:bCs w:val="false"/>
                          <w:spacing w:val="58"/>
                          <w:sz w:val="28"/>
                        </w:rPr>
                        <w:t>ГОРОДСКАЯ ДУМА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426" w:leader="none"/>
                        </w:tabs>
                        <w:rPr>
                          <w:bCs w:val="false"/>
                          <w:spacing w:val="58"/>
                          <w:sz w:val="12"/>
                          <w:szCs w:val="12"/>
                        </w:rPr>
                      </w:pPr>
                      <w:r>
                        <w:rPr>
                          <w:bCs w:val="false"/>
                          <w:spacing w:val="58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Head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widowControl/>
                        <w:spacing w:before="0" w:after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 «____»                2022 г.                                                                            № 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О порядке выплаты компенсации  за использование  личного  транспорта для  осуществления  полномочий  депутата Городской  Думы</w:t>
      </w:r>
    </w:p>
    <w:p>
      <w:pPr>
        <w:pStyle w:val="NoSpacing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Город Жиздра», возмещения  транспортных  расходов</w:t>
      </w:r>
    </w:p>
    <w:p>
      <w:pPr>
        <w:pStyle w:val="NoSpacing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абзацем первым части 5.1 статьи 40 Федерального закона от 06.10.2003 № 131-ФЗ «Об общих принципах организации местного самоуправления в Российской Федерации», пунктом 2 статьи 4 Закона Калужской области от 09.03.2010 № 648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Калужской области», Уставом  городского  поселения «Город  Жиздра»,  Городская  Дума городского поселения «Город Жиздра»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е Правила выплаты компенсации за использование личного транспорта для осуществления полномочий депутата Городской Думы городского поселения «Город Жиздра», возмещения транспортных расходов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 предельные размеры компенсации за использование личного транспорта для осуществления полномочий депутата Городской Думы городского поселения «Город Жиздра в соответствии с Постановлением Правительства Российской Федерации от 02.07.2013 № 563 «О порядке выплаты компенсации за использование федеральными государственными гражданскими служащими личного транспорта (легковые автомобили и мотоциклы) в служебных целях и возмещения расходов, связанных с его использованием»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тановить, что финансовое обеспечение расходных обязательств городского поселения  «Город Жиздра», связанных с реализацией настоящего Решения, осуществляется в пределах бюджетных ассигнований, предусмотренных в городском бюджете на обеспечение деятельности Городской Думы городского поселения «Город Жиздра» на соответствующий финансовый год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знать утратившим силу Решение Городской Думы городского поселения «Город  Жиздра» от 24.02.2014 г. № 181 «Об утверждении Положения «О порядке возмещения расходов Главе городского поселения «Город Жиздра» и депутатам Городской Думы городского поселения «Город Жиздра», (в ред. решений  от 30.10.2015 г. № 17, от 12.11.2019 г. № 193)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после его официального опубликован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189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  <w:gridCol w:w="4"/>
                            </w:tblGrid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4" w:type="dxa"/>
                                  <w:tcBorders/>
                                  <w:shd w:fill="CED3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  <w:shd w:fill="F4F3F8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95pt;mso-wrap-distance-left:0pt;mso-wrap-distance-right:9pt;mso-wrap-distance-top:0pt;mso-wrap-distance-bottom:0pt;margin-top:0.05pt;mso-position-vertical-relative:text;margin-left:-85.0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  <w:gridCol w:w="4"/>
                      </w:tblGrid>
                      <w:tr>
                        <w:trPr>
                          <w:trHeight w:val="84" w:hRule="atLeast"/>
                        </w:trPr>
                        <w:tc>
                          <w:tcPr>
                            <w:tcW w:w="4" w:type="dxa"/>
                            <w:tcBorders/>
                            <w:shd w:fill="CED3F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" w:type="dxa"/>
                            <w:tcBorders/>
                            <w:shd w:fill="F4F3F8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Глава  городского  поселения</w:t>
        <w:br/>
        <w:t>«Город  Жиздра»                                                                        Г.В.Яшечкина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720" w:firstLine="709"/>
        <w:jc w:val="right"/>
        <w:rPr>
          <w:rFonts w:ascii="Times New Roman" w:hAnsi="Times New Roman" w:cs="Times New Roman"/>
          <w:sz w:val="28"/>
          <w:szCs w:val="24"/>
        </w:rPr>
      </w:pPr>
      <w:bookmarkStart w:id="0" w:name="Par35"/>
      <w:bookmarkEnd w:id="0"/>
      <w:r>
        <w:rPr>
          <w:rFonts w:cs="Times New Roman" w:ascii="Times New Roman" w:hAnsi="Times New Roman"/>
          <w:sz w:val="24"/>
          <w:szCs w:val="24"/>
        </w:rPr>
        <w:t>Приложение  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ю Городской Думы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Город Жиздра»  от  28.02.2023 г.  № 119  </w:t>
      </w:r>
    </w:p>
    <w:p>
      <w:pPr>
        <w:pStyle w:val="Normal"/>
        <w:autoSpaceDE w:val="false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авила  выплаты  компенсации за использование  личного  транспорта  для осуществления  полномочий депутата Городской Думы городского поселения «Город Жиздра», возмещения транспортных  расходов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е Правила устанавливают порядок выплаты компенсации за использование личного транспорта, возмещения транспортных расходов (далее соответственно - компенсация, личный транспорт, возмещение расходов) в целях осуществления полномочий  </w:t>
      </w:r>
      <w:r>
        <w:rPr>
          <w:rFonts w:cs="Times New Roman" w:ascii="Times New Roman" w:hAnsi="Times New Roman"/>
          <w:bCs/>
          <w:sz w:val="26"/>
          <w:szCs w:val="26"/>
        </w:rPr>
        <w:t>депутата Городской Думы городского поселения «Город Жиздра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(далее - депутат)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получения компенсации и возмещения расходов депутат подает заявление Главе городского поселения «Город  Жиздра» с указанием сведений, об исполнении каких должностных обязанностей и с какой периодичностью используется личный транспорт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ется копия свидетельства о регистрации транспортного средства (с предъявлением оригинала)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ение о выплате компенсации и возмещении расходов принимается Главой городского поселения «Город  Жиздра» в 10-дневный срок со дня получения заявления депутата с учетом: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и использования личного транспорта для осуществления полномочий депутата, связанных с рабочими поездками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и использования личного транспорта для осуществления полномочий депутата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а бюджетных ассигнований, предусмотренных Городской Думе городского поселения «Город  Жиздра» в городском  бюджете на обеспечение его деятельности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аксимальный размер компенсации в месяц не должен превышать предельный размер этой компенсации, предусмотренный приложением к постановлению Правительства Российской Федерации от 2 июля 2013 г. № 563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озмещение расходов на приобретение горюче-смазочных материалов производится по фактическим затратам, подтвержденным соответствующими документами (счетами, квитанциями, кассовыми чеками и др.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6. Выплата компенсации и возмещение расходов депутату производятся 1 раз в текущем месяце за истекший месяц на основании распоряжения Главы городского поселения «Город  Жиздра» в соответствии  с частью 10 статьи 28 Устава городского поселения «Город Жиздра»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7. Депутату, которому предоставлен служебный транспорт с персональным закреплением, в случае его отказа от этого транспорта и подачи заявления о выплате компенсации и возмещении расходов устанавливается компенсация и возмещаются расходы в порядке и размерах, предусмотренных настоящими Правилами</w:t>
      </w:r>
      <w:r>
        <w:rPr>
          <w:rFonts w:cs="Arial" w:ascii="Arial" w:hAnsi="Arial"/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08:00Z</dcterms:created>
  <dc:creator>1</dc:creator>
  <dc:description/>
  <cp:keywords/>
  <dc:language>en-US</dc:language>
  <cp:lastModifiedBy>dim777</cp:lastModifiedBy>
  <cp:lastPrinted>2023-03-01T09:20:00Z</cp:lastPrinted>
  <dcterms:modified xsi:type="dcterms:W3CDTF">2023-03-02T05:08:00Z</dcterms:modified>
  <cp:revision>2</cp:revision>
  <dc:subject/>
  <dc:title> </dc:title>
</cp:coreProperties>
</file>