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13155560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февраля  2023 года                                                                                     № 1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городского поселения «Город Жиздр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на право получения поддерж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лучших проектов создания комфорт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в «малых городах» в 2023 году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   законом    от    06.10.2003    № 131-ФЗ   «Об    общих     принципах организации   местного   самоуправления   в   Российской  Федерации»,  Городская   Дума   городского поселения  «Город  Жиздра 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нять участие городскому поселению «Город Жиздра»  во Всероссийском конкурсе на право получения поддержки в целях реализации лучших проектов создания комфортной городской среды в «малых городах» в 2023 год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 Жиздра»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User</dc:creator>
  <dc:description/>
  <cp:keywords/>
  <dc:language>en-US</dc:language>
  <cp:lastModifiedBy>dim777</cp:lastModifiedBy>
  <cp:lastPrinted>2023-02-27T11:03:00Z</cp:lastPrinted>
  <dcterms:modified xsi:type="dcterms:W3CDTF">2023-03-02T05:07:00Z</dcterms:modified>
  <cp:revision>2</cp:revision>
  <dc:subject/>
  <dc:title> </dc:title>
</cp:coreProperties>
</file>