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6"/>
          <w:lang w:val="en-US" w:eastAsia="en-US"/>
        </w:rPr>
      </w:pPr>
      <w:r>
        <w:rPr>
          <w:spacing w:val="58"/>
          <w:sz w:val="28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20.1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317096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6 февраля  2023 г.                                                                                    № 117    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Город  Жиздра» от 30.11.2010 г. № 3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комиссии по соблюд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ужащих  и  урегулированию  конфликта  интерес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городского поселения  «Город Жиздр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09.07.2015 г. № 265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 протеста  прокуратуры  Жиздринского  района №  7-52-2023 от 19.01.2023 г., Устава городского поселения «Город Жиздра», Городская Дума городского поселения «Город  Жиздр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Городской Думы городского поселения «Город Жиздра» от 30.11.2010 г. № 3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 «Город Жиздра» (в ред. от 09.07.2015 г. № 265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 Решение   вступает  в  силу  со дня его  опубликования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</w:t>
        <w:tab/>
        <w:tab/>
        <w:tab/>
        <w:tab/>
        <w:t xml:space="preserve">  </w:t>
        <w:tab/>
        <w:t xml:space="preserve">            </w:t>
        <w:tab/>
        <w:tab/>
        <w:t>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8:00Z</dcterms:created>
  <dc:creator>User</dc:creator>
  <dc:description/>
  <cp:keywords/>
  <dc:language>en-US</dc:language>
  <cp:lastModifiedBy>dim777</cp:lastModifiedBy>
  <cp:lastPrinted>2023-02-08T12:25:00Z</cp:lastPrinted>
  <dcterms:modified xsi:type="dcterms:W3CDTF">2023-02-08T13:38:00Z</dcterms:modified>
  <cp:revision>2</cp:revision>
  <dc:subject/>
  <dc:title> </dc:title>
</cp:coreProperties>
</file>