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4140538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6  февраля  2023 г.                                                                                       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на 2023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 городского поселения «Город Жиздра», Городская  Дума  городского  поселения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лан работы Городской Думы городского поселения «Город Жиздра» на 2023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лан работы Думы опубликовать в Жиздринской районной газете «Искра» и на официальном сайте городского поселения «Город Жиздра»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Город  Жиздра»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06»  февраля 2023 года  № 116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382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 Жиздра» за 2022 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б уточнении бюджета городского поселения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24 год и плановый период 2025-2026  годо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24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 Жиздра» на 2023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 Жиздра» за 9 месяцев 202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«О внесении изменений в </w:t>
            </w:r>
            <w:hyperlink r:id="rId5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 Жиздра» на 2023 год и плановый  период  2024 и 2025  год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ы  решений о признании утратившими силу  отдельных  решений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  работе  комиссий  Городской  Думы городского  поселения 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23 го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 на 2024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23 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 плана  работы  комиссии по  бюджету  и  финансам на 2024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 населения за 2023 го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 2024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рганизация  и  проведение  публичных слушаний  по  проектам  Решений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 по обращениям  насел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Рассмотрение  вопросов  правотворческой инициативы  населения  гор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ием  избирателей  депутата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 контроля  за соблюдением </w:t>
            </w:r>
            <w:hyperlink r:id="rId6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 Городской  Думы городского поселения 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 и социальной защите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 исполнении решений Городской Думы городского  поселения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hyperlink" Target="consultantplus://offline/ref=5DBB18135D88B8B5E47CC7B4555684EAE8B74093208DD72AF42A3C43DB8EB15ES77CH" TargetMode="External"/><Relationship Id="rId6" Type="http://schemas.openxmlformats.org/officeDocument/2006/relationships/hyperlink" Target="consultantplus://offline/ref=5DBB18135D88B8B5E47CC7B4555684EAE8B74093208DD42AFF2A3C43DB8EB15E7C1AAD219A2B342F6638AASD7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User</dc:creator>
  <dc:description/>
  <cp:keywords/>
  <dc:language>en-US</dc:language>
  <cp:lastModifiedBy>dim777</cp:lastModifiedBy>
  <cp:lastPrinted>2023-02-08T12:24:00Z</cp:lastPrinted>
  <dcterms:modified xsi:type="dcterms:W3CDTF">2023-02-08T13:37:00Z</dcterms:modified>
  <cp:revision>2</cp:revision>
  <dc:subject/>
  <dc:title> </dc:title>
</cp:coreProperties>
</file>