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25pt" filled="f" o:ole="">
            <v:imagedata r:id="rId3" o:title=""/>
          </v:shape>
          <o:OLEObject Type="Embed" ProgID="" ShapeID="ole_rId2" DrawAspect="Content" ObjectID="_112705094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1 декабря  2013  года</w:t>
        <w:tab/>
        <w:t xml:space="preserve">                 </w:t>
        <w:tab/>
        <w:t xml:space="preserve">                                                             № 12-145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Жиздр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Жиздра - город, удобный для жизн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рядком принятия решения о разработке муниципальных программ городского поселения «Город Жиздра», их формирования, и реализации, утвержденным постановлением администрации городского поселения «Город Жиздра» от 13.08.2013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городского поселения «Город Жиздра» «Жиздра - город, удобный для жизни» (приложение № 1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Город Жиздра»                                                                                С.В. Сёмоч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3:00Z</dcterms:created>
  <dc:creator>User</dc:creator>
  <dc:description/>
  <cp:keywords/>
  <dc:language>en-US</dc:language>
  <cp:lastModifiedBy>user201975</cp:lastModifiedBy>
  <cp:lastPrinted>2014-01-09T11:30:00Z</cp:lastPrinted>
  <dcterms:modified xsi:type="dcterms:W3CDTF">2014-01-22T13:33:00Z</dcterms:modified>
  <cp:revision>2</cp:revision>
  <dc:subject/>
  <dc:title> </dc:title>
</cp:coreProperties>
</file>