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511667745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 декабря  2013 года</w:t>
        <w:tab/>
        <w:t xml:space="preserve">           </w:t>
        <w:tab/>
        <w:t xml:space="preserve">                                                                               № 12-14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ты на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17 Федерального закона от 06.10.2003 № 131-ФЗ «Об общих принципах организации местного самоуправления в Российской Федерации», в соответствии со ст.9,10 Федерального закона от 12.01.1996 № 8-ФЗ «О погребении и о похоронном деле», постановления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т. 9 Устава МО городского поселения «Город Жизд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с 01  января 2014 года плату на следующие услуг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 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на ритуальные услуги по погребению умерших 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 (приложение № 2)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Жиздра»                                                                                      С.В. Сёмоч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П «Город Жиздр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12.2013 года № 12-1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Т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ю умерш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и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,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П «Город Жиздр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12.2013 года № 12-1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Т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61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и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хлопчатобумажную тк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,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9:00Z</dcterms:created>
  <dc:creator>User</dc:creator>
  <dc:description/>
  <cp:keywords/>
  <dc:language>en-US</dc:language>
  <cp:lastModifiedBy>user201975</cp:lastModifiedBy>
  <cp:lastPrinted>2013-12-24T16:26:00Z</cp:lastPrinted>
  <dcterms:modified xsi:type="dcterms:W3CDTF">2014-01-22T13:29:00Z</dcterms:modified>
  <cp:revision>2</cp:revision>
  <dc:subject/>
  <dc:title> </dc:title>
</cp:coreProperties>
</file>