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030687129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 декабря  2013 года</w:t>
        <w:tab/>
        <w:t xml:space="preserve">                                                                                   № 12-1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обеспечении мер комплекс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оведении массовых мероприятий, новогод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ождественских праздников 2013-2014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овышения контроля за обеспечением безопасной работы систем жизнеобеспечения населения и координации действий всех задействованных служб при ликвидации возможных аварий, а также последствий этих аварий,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круглосуточное дежурство работников администрации городского поселения «Город Жиздра» на время проведения новогодних и рождественских празд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Городской дом культуры» (Комаровой Н.А.) информировать органы полиции и пожарного надзора о дате и времени проведения новогодни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Городской дом культуры» (Комаровой Н.А.), МУП «Жиздринское МПЖКХ» (Буденков Г.В.) обеспечить необходимое противопожарное состояние подведомственных учреждений, а также  проведение инструктажей с дежурными сменами в учреждениях на предмет действия в чрезвычайных ситуац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НД по Жиздринскому району Кондрашову С.А. (по согласованию) провести обследование объектов общественного питания всех форм собственности на предмет соответствия зданий противопожарным норм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Муниципальному казенному учреждению «Городской дом культуры» (Комарова Н.А.) запретить использование пиротехники внутри помещения и при проведении массовых мероприятий. В случаях незаконной реализации или применения пиротехнических изделий незамедлительно информировать отделение полиции (для обслуживания территории Жиздринского района)  МО МВД России «Людиновски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Контроль за соблюдением данного Постановления оставляю за собо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Жиздра»                                                                                      С.В. Сём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6:00Z</dcterms:created>
  <dc:creator>User</dc:creator>
  <dc:description/>
  <cp:keywords/>
  <dc:language>en-US</dc:language>
  <cp:lastModifiedBy>user201975</cp:lastModifiedBy>
  <cp:lastPrinted>2013-12-18T09:42:00Z</cp:lastPrinted>
  <dcterms:modified xsi:type="dcterms:W3CDTF">2014-01-22T13:26:00Z</dcterms:modified>
  <cp:revision>2</cp:revision>
  <dc:subject/>
  <dc:title> </dc:title>
</cp:coreProperties>
</file>