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96640433" r:id="rId2"/>
        </w:objec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2 декабря 2013 год</w:t>
        <w:tab/>
        <w:tab/>
        <w:tab/>
        <w:t xml:space="preserve">                       </w:t>
        <w:tab/>
        <w:tab/>
        <w:t xml:space="preserve">                          № 12-13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СХЕМЫ РАЗМЕЩ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ТАЦИОНАРНЫХ ТОРГОВ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ОВ НА ТЕРРИТОР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П «ГОРОД ЖИЗДР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размещения нестационарных торговых объектов на территории городского поселения «Город Жиздра», на основании проведенного анализа фактического размещения нестационарных торговых объектов и их потребности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.12.2009 N 381-ФЗ "Об основах государственного регулирования торговой деятельности в Российской Федерации"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конкурентной политики и тарифов Калужской области от 09.11.2010 N 543 "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"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хе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нестационарных торговых объектов на территории городского поселения «Город Жиздра»"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читать утратившим силу Постановление администрации ГП «Город Жиздра» от 01.10.2013 № 10-107 «Об утверждении схемы размещения нестационарных торговых объектов на территории ГП «Город Жиздр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П «Город Жиздра» Ерохину Т.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sectPr>
          <w:footerReference w:type="default" r:id="rId7"/>
          <w:type w:val="nextPage"/>
          <w:pgSz w:w="11906" w:h="16838"/>
          <w:pgMar w:left="1133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Жиздра»                                                                                 С.В. Сёмочк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8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городского поселения</w:t>
      </w:r>
    </w:p>
    <w:p>
      <w:pPr>
        <w:pStyle w:val="ConsPlusNormal"/>
        <w:jc w:val="right"/>
        <w:rPr/>
      </w:pPr>
      <w:r>
        <w:rPr/>
        <w:t>«Город Жиздра»</w:t>
      </w:r>
    </w:p>
    <w:p>
      <w:pPr>
        <w:pStyle w:val="ConsPlusNormal"/>
        <w:jc w:val="right"/>
        <w:rPr/>
      </w:pPr>
      <w:r>
        <w:rPr/>
        <w:t>от 12 декабря 2013 г. N 12-134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ХЕМА-ТАБЛИЦ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 НА ЗЕМЕЛЬНЫХ УЧАСТК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ХОДЯЩИХСЯ В ГОСУДАРСТВЕННОЙ ИЛИ МУНИЦИПАЛЬНОЙ СОБСТВЕН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</w:r>
    </w:p>
    <w:tbl>
      <w:tblPr>
        <w:tblW w:w="15667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6120"/>
        <w:gridCol w:w="540"/>
        <w:gridCol w:w="777"/>
        <w:gridCol w:w="850"/>
        <w:gridCol w:w="450"/>
        <w:gridCol w:w="450"/>
        <w:gridCol w:w="450"/>
        <w:gridCol w:w="450"/>
        <w:gridCol w:w="487"/>
        <w:gridCol w:w="487"/>
        <w:gridCol w:w="286"/>
        <w:gridCol w:w="55"/>
        <w:gridCol w:w="305"/>
        <w:gridCol w:w="37"/>
        <w:gridCol w:w="323"/>
        <w:gridCol w:w="18"/>
        <w:gridCol w:w="342"/>
        <w:gridCol w:w="1440"/>
        <w:gridCol w:w="126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 нахождения НТО (адресный ориентир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ТО по адресному ориентир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площади </w:t>
            </w:r>
            <w:r>
              <w:rPr>
                <w:rFonts w:cs="Courier New" w:ascii="Courier New" w:hAnsi="Courier New"/>
                <w:sz w:val="16"/>
                <w:szCs w:val="16"/>
              </w:rPr>
              <w:t>(кв.м)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п НТ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това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  <w:br/>
              <w:t xml:space="preserve">осуществления торговой   </w:t>
              <w:br/>
              <w:t>деятельности в месте  размещения НТО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ТО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вильон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латка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оск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ток</w:t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. виды НТ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магазин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орговые автоматы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Жиздра, ул.Коммунистическая и ул.Луначарского, территория прилегающая к зданию ФГПУ Почта России (союзпечать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чатная продукц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Жиздра, ул.Коммунистическая и ул.Луначарского, территория прилегающая к зданию ФГПУ Почта России (ИП Сахаров П.А.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мышлен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 (на всех территориях, прилегающих к объектам торговли и общественного питания, на всех улицах города, не препятствующая движению автотранспорта (специализированная автоцистерна термоларь)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довольственны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Жиздра, пл. Коммуны, 2 В (ИП Дьячкова А.Н.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мышлен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г.Жиздра, пл. Коммуны, (Жуков В.М.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мышлен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Жиздра, ул.Луначарского, района д.3,(Хотин Д.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мышлен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6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440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4"/>
      <w:szCs w:val="24"/>
      <w:lang w:val="ru-RU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5">
    <w:name w:val="Знак Знак5"/>
    <w:basedOn w:val="Style12"/>
    <w:qFormat/>
    <w:rPr>
      <w:b/>
      <w:bCs/>
      <w:sz w:val="24"/>
      <w:szCs w:val="24"/>
      <w:lang w:val="ru-RU"/>
    </w:rPr>
  </w:style>
  <w:style w:type="character" w:styleId="4">
    <w:name w:val="Знак Знак4"/>
    <w:basedOn w:val="Style12"/>
    <w:qFormat/>
    <w:rPr>
      <w:rFonts w:ascii="Arial" w:hAnsi="Arial" w:cs="Arial"/>
      <w:b/>
      <w:bCs/>
      <w:sz w:val="24"/>
      <w:szCs w:val="24"/>
      <w:lang w:val="ru-RU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12"/>
    <w:qFormat/>
    <w:rPr>
      <w:b/>
      <w:bCs/>
      <w:sz w:val="24"/>
      <w:szCs w:val="24"/>
      <w:lang w:val="ru-RU"/>
    </w:rPr>
  </w:style>
  <w:style w:type="character" w:styleId="21">
    <w:name w:val="Знак Знак2"/>
    <w:basedOn w:val="Style12"/>
    <w:qFormat/>
    <w:rPr>
      <w:rFonts w:ascii="Arial" w:hAnsi="Arial" w:cs="Arial"/>
      <w:b/>
      <w:bCs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D3C9F0AB856CA4C87440E4115F05D75CB37ACC3CB720E2ABA9B98557261F9A44C2D40FF017FBE5SEQ8L" TargetMode="External"/><Relationship Id="rId5" Type="http://schemas.openxmlformats.org/officeDocument/2006/relationships/hyperlink" Target="consultantplus://offline/ref=93D3C9F0AB856CA4C87440E4115F05D75CB47FCF3DBA20E2ABA9B98557261F9A44C2D40FF017FBE6SEQAL" TargetMode="External"/><Relationship Id="rId6" Type="http://schemas.openxmlformats.org/officeDocument/2006/relationships/hyperlink" Target="consultantplus://offline/ref=93D3C9F0AB856CA4C8745EE907335BD95ABC22C238BF2CB3F3F6E2D8002F15CD038D8D4DB41AFBE7ED730ES6Q3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7:00Z</dcterms:created>
  <dc:creator>User</dc:creator>
  <dc:description/>
  <dc:language>en-US</dc:language>
  <cp:lastModifiedBy>User</cp:lastModifiedBy>
  <cp:lastPrinted>2013-12-06T14:45:00Z</cp:lastPrinted>
  <dcterms:modified xsi:type="dcterms:W3CDTF">2023-02-09T09:27:00Z</dcterms:modified>
  <cp:revision>2</cp:revision>
  <dc:subject/>
  <dc:title/>
</cp:coreProperties>
</file>